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8F1D2A552876B0988CAF62C933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8F1D2A552876B0988CAF62C933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5qE5Lq655Sf6Iez55CG5ZCN6K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WcqOWunueOsOeQhuaDs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re+8jOW/hemhu+aOkumZpOS4gOWIh+W5suaJsO+8jOeJueWIq+aYr+imgeeci+a4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S4veeahOivseaDkeOAgjwvcD48cD48ZW0+Mi48L2VtPuW/meeij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aIkeS7rOayoeaXtumXtOS9k+S8mueXm+iLpjvlpZTms6L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miJHku6znnJ/lrp7lnLDmhJ/lj5fnlJ/mtLs755ay5oOr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eg5pqH56m66Jma44CCPC9wPjxwPjxlbT4zLjwvZW0+5pel5Ye6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W/5bGx77yM5oSB5Lmf5LiA5aSp77yM5Zac5Lmf5LiA5aSpO+mBh+S6i+S4j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S6uuS5n+iIkuWdpu+8jOW/g+S5n+iIkuWdpuOAgjwvcD48cD48ZW0+N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eavheWKm+OAgeWLh+awlOS4ieiAheWFt+Wkh++8jOWImeWkqeS4i+ayoe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ahOS6i+OAgjwvcD48cD48ZW0+NS48L2VtPuatu+S6oeaVmeS8muS6uuS4gOWI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Ag+ivleS5i+WQjuWFrOW4g+eahOe7k+aenCZtZGFzaDsmbWRhc2g76Jm954S25oG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f77yM5L2G5Li65pe25pma55+jITwvcD48cD48ZW0+Ni48L2VtPuW9k+S9oO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+8jOi/mOacieS4gOenjeWdmuWunueahOWKm+mHj+WPr+S7p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9oOiHquW3seOAgjwvcD48cD48ZW0+Ny48L2VtPuavj+S4quS6uumDve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eahOiDvemHj++8jOWPquaYr+W+iOWuueaYk+iiq+S5oOaDr+aJgOaOqeeblu+8jO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gOi/t+emu++8jOiiq+aDsOaAp+aJgOa2iOejqO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WcqOW+l+WIsOWkmu+8jOiAjOWcqOiuoei+g+Ww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WGheW/g+mDveWFhea7oeS6humtlOmsvO+8jOWtpuS8muaOp+WIt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kurrog73otbDlpJrov5zvvIzopoHnnIv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IzooYw75LiA5Liq5Lq65pyJ5aSa5LyY56eA77yM6KaB55yL5LuW5pyJ6LCB5oyH54K5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WkmuaIkOWKn++8jOimgeeci+S7luacieiwge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srPmtYHkuYvmiYDku6Xog73lpJ/liLDovr7nm67nmoTlnLD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4LlvpfmgI7moLfpgb/lvIDpmpznoo3jgII8L3A+PHA+PGVtPjEyLjwvZW0+5b+N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U77yM5YWN55m+5pel5LmL5b+n44CCPC9wPjxwPjxlbT4xMy48L2VtPuWwseeu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S4jeimgeeaseecie+8jOWboOS4uuS9oOawuOi/nOS4jeefpemBk+iwg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WuueOAgjwvcD48cD48ZW0+MTQuPC9lbT7lkI7mgpTmmK/kuIDnp43ogJ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g4Xnu6rvvIzlkI7mgpTmmK/mr5TmjZ/lpLHmm7TlpKfnmoTmjZ/lpLHvvI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m7TlpKfnmoTplJnor6/vvIzmiYDku6XkuI3opoHlkI7mgp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+Y6Ieq5bex5piv6Ieq5pWR77yM5b2x5ZON5Yir5Lq65piv5pW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vj+S4quS6uuWHuueUn+eahOaXtuWAmemDveaYr+WOn+WI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aYr+W+iOWkmuS6uua4kOa4kOmDveaIkOS6huebl+eJi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v4fljrvmmK/mnYLlv7XvvIzmg7PmnKrmnaXmmK/lpoTmg7PvvIzmnIDlpb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vZPkuIvml7bliLvjgII8L3A+PHA+PGVtPjE4LjwvZW0+5oqK5ZG96L+Q5a+E5omY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iK77yM6L+Z5piv6L+Z5Liq5LiW55WM5LiK5pyA576O5aaZ55qE5b+D5oCd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qq5Yqb77yM5ou85pCP77yM5LiN6IiN5pi85aSc44CCPC9wPjxwPjxlbT4x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Iq+S6uu+8jOS4jeWmguWFiOaUueWPmOiHquW3s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orqTkuLroh6rlt7Hov5jlubTovbvvvIzov5jlj6/ku6XouYnot4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nu4jlsIbkuIDkuovml6DmiJDvvIzogIHmnaXlj7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CM5qC355qE5LiA55O26aWu5paZ77yM5L6/5Yip5bqX6YeMMuWdl+mS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lreW6l+mHjDYw5Z2X77yM5b6I5aSa55qE5pe25YCZ77yM5LiA5Liq5Lq6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omA5Zyo55qE5L2N572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8xNjcwMDY2MDc3OTk4OC5odG1sIj5odHRwczovL2RxY20ubmV0L3dlbmFuLzE2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Nzc5O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8F1D2A552876B0988CAF62C933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