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AF5A54B6580BEBD259F2705603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F5A54B6580BEBD259F2705603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aE576ORHNtaW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htuWWhOe+juaIkOeri+S6jjIwMDblubTvvIznjoflhYjmj5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blhajlsYvnq4vkvZPlkIrpobbjgIHlh4DphpvmsLTmgKfmiaPmnb/jgIHlo4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pblubLmnLrjgIHpq5jnq6/lj5jpopHmtbTlrqTmmpbnqbrosIPjgIHnvo7lrab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nrYnvvIzkuJPkuJrnlJ/kuqflj4rplIDllK7lhajlsYvlkIrpobbjgIHog4zmma/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mmbrog73nlLXlmajjgIHpmLPlj7DlrprliLbnmoTpm4bmiJDlrrblsYX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6aG25ZaE576O6ZuG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IKh5Lu95pyJ6ZmQ5YWs5Y+477yM6auY5paw5oqA5pyv5LyB5Lia77yM5rWZ5rGf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qCH4oCd6K6k6K+B5LyB5Lia77yM5oC76YOo5L2N5LqO5rWZ5rGf5ZiJ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YWo5bGL5ZCK6aG244CB6IOM5pmv5aKZ6Z2i44CB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iz5Y+w5a6a5Yi255Sf5Lqn5Y+K6ZSA5ZSu55qE5LiT5Lia6ZuG5oiQ5a625bG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TgeeJjOaIkOeri+S6jjIwMDblubTvvIzlnKjlhajlm73mi6XmnIk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pl6jlupflj4rplIDllK7nvZHngrnjgILpobblloTnvo7pgbXlvqrigJzpobblop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lloTlsL3nvo7igJ3nmoTlk4HniYzliJvnq4vlrpfml6jvvIzlhazlj7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oJTlj5HotYTmupDvvIzkuqflk4HmioDmnK/kuI3mlq3mjqjpmYjlh7rmlr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PkvZnmrL7pl67kuJbkuqflk4HjgILmiJHku6znp4nmib/ljKDlv4P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rqnmr4/kuIDmiLflrrbluq0s6YO955So5LiK6auY5ZOB6LSo55qE6ZuG5oiQ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c2xkc21pbC04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kc2xkc21pbC04MDEx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F5A54B6580BEBD259F2705603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