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C2518C7B21C2404EE07C58AD9D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C2518C7B21C2404EE07C58AD9D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SyS0lOR0xBTk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4MeW5tO+8jOmbhumrmOetiee6p+efs+ayu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euoemBk+WSjOaWsOS4gOS7o+e7v+iJsuawkeeUqOeuoemBk+eglOWPk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uuS4gOS9k+eahOWkp+Wei+mrmOenkeaKgOWFrOWPuO+8jO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1uOmVgOmUjOmSoueuoS/ooazloZHlpI3lkIjnrqEv5raC6KaG6ZKi566hL+ieuuaX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+W8p+eEiumSoueuoeetiT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ph5HmtLLnrqHpgZPnp5HmioDogqHku73mnInpmZDlhazlj7jliJvlu7rkuo4xOTg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Lit5Zu96ZW/5LiJ6KeS5qC45b+D5Yy65Z+f77yM5piv5LiA5a625Li76JC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55+z5rK55bel5Lia55So566h6YGT5ZKM5paw5LiA5Luj57u/6Imy5rCR55So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i26YCg55qE5aSn5Z6L6auY56eR5oqA5LiK5biC5YWs5Y+477yI6K+B5Yi4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NDQz77yJ77yM5o6n6IKh5ZKM5Y+C6IKh5ZCE57G75LiT5Lia566h6YGT55Sf5Lqn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244CCPC9wPjxwPuWFrOWPuOeOsOmFjeWkh+WkmuWll+WbveWGhemihuWFiOea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Un+S6p+e6v++8jOWFt+acieW5tOS6p+efs+ayueWkqeeEtuawlOetieWQhOexu+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MOS4h+WQqOeahOeUn+S6p+iDveWKm++8jOaLpeacieWFq+Wkp+ezu+WIl+aVsOeZvu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TgeenjeeahOS6p+WTge+8jOW5tuW8gOWPkeaLpeacieaWsOS4gOS7o+WBpeW6t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i+KAnOe7v+iJsueuoemBk+KAneezu+WIl+S6p+WTge+8jOS4u+WvvOS6p+WTgeacieeD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gOmUjOmSoueuoeOAgee7meawtOa2guWhkS/ooazloZHlpI3lkIjnrqHjgIHmtoLopob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jlj4zpnaLmtoLopobnrqHjgIHmtoLmvIbnrqHvvInjgIHonrrml4vnvJ3ln4vlvKfn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qHvvIhTQVdI77yJ44CB55u057yd55S16Zi754SK6ZKi566h77yISEZX77yJ44CB55u0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byn54SK6ZKi566h77yIU0FXTO+8ieOAgUZCRS8yUEUvM1BF6Ziy6IWQ6ZKi566h44CB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iN6ZSI6ZKi566h5p2Q566h5Lu244CCPC9wPjxwPuKAnOmHkea0suKAneWVhuagh+Wcq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5oiQ5Yqf5rOo5YaM77yM5Lqn5ZOB55WF6ZSA5YWo5Zu9Mjb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HluILjgIHoh6rmsrvljLrvvIzlh7rlj6MzMOWkmuS4quWbveWutuWSjOWcsOWM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v+azm+W6lOeUqOS6juefs+ayueWkqeeEtuawlOmVv+i+k+euoee6v+OAgeWfjuW4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OAgeWMluW3peOAgee7meaOkuawtOOAgeW7uuetkeOAgemAmuiur+OAgeeUteWKm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eUqOeuoeetiemihuWfn++8jOW3suW9ouaIkOenkeaKgOWQq+mHj+mrmOOAgeWTge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m9kOOAgee7vOWQiOaAp+iDveWlveOAgeW6lOeUqOiMg+WbtOW5v+eahOe7j+iQpe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guS4juS6huS4reWTiOOAgeS4reS6muOAgeS4ree8heetieWbvemZhemVv+i+k+ay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oee6v+OAgeWMl+S6rOWlpei/kOWcuummhuOAgeS4iua1t+S4luWNmuS8muS4reWbv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a4rei+k+eFpOeuoee6v+WSjOWbveWutueUtee9keeJuemrmOWOi+eUteWKm+mTgeWh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kluW3peeoi+OAgjwvcD48cD7lhazlj7jmi6XmnInlm73lrrborqTlrprkvIH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jgIHnnIHnuqfkvIHkuJrnoJTnqbbpmaLjgIHnnIHnuqfpmaLlo6vkuJPlrr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5nnrYnkuIDns7vliJfnp5HnoJTlubPlj7DvvIzlu7rmnInnrqHpgZPmo4DmtYvor5X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t7LpgJrov4dJU085MDAx44CBSVNPMTQwMDHjgIFPSFNBUzE4MDAx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6K6+5aSH77yI5Y6L5Yqb566h6YGT5YWD5Lu277yJ5Yi26YCg6K645Y+v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IFNQRUMgNUzjgIFBUEkgU1BFQyA1Q1TvvIzmrKfnm59DUEQ4OS8xMDYvRUVD44CBUEVE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Q0XjgIFUVVbjgIFETlbjgIFVTOetieiupOivge+8jOaLpeacieaOiOadg+S4k+WIqT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+8jOWFtuS4reWPkeaYjuS4k+WIqTM46aG577yM5Y+C5LiO5Yi25L+u6K6i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CH5YeGMjXpobnvvIzlhbbkuK3kuLvmjIHlm73lrrbmoIflh4bliLbkv67orqI0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Hkea0sueuoemBk+S7peKAnOWIm+mAoOeyvuWTgeOAgeWunuS4muaKpe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8geS4muWul+aXqO+8jOWQkeedgOeUn+S6p+iHquWKqOWMluOAgeeuoeeQhueyvue7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4guWcuuWFqOeQg+WMlueahOW7uuiuvuebruagh+S4jeaWrei/iOi/m++8jOaJk+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uoemBk+WFiOi/m+WItumAoOS4muWfuuWc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praW5nbGEtNTA1MTM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praW5nbGEtNTA1M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C2518C7B21C2404EE07C58AD9D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