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E4A4EEFB9AA5B1268559D23DB6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E4A4EEFB9AA5B1268559D23DB6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bCU5Zyw5p2/Qmxvb3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NuW5tO+8jOmbhuWcsOeDreWcsOadv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OAgemUgOWUruOAgeacjeWKoeS4uuS4gOS9k+eahO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r+WunuacqOWPjOmUgeaJo+WcsOeDreWcsOadv+WcqOS4muWGheS6q+acieebm+iq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n4/lsJTlnLDmnb/lp4v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wMuW5tO+8jOe7hOW7uuenkeeglOWboumYn++8jOW8gOWni+WunuacqOmUgeaJo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lOWPkeOAgeWunumqjOW3peS9nO+8jDIwMDPlubTlrp7mnKjplIHmiaPlvI/vvIjlj4z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InlnLDmnb/noJTlj5HmiJDlip/vvIwyMDA05bm05a6e5pyo6ZSB5omj5byP77yI5Y+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J5Zyw5p2/56CU5Y+R5oiQ5Yqf77yMMjAwNuW5tOafj+WwlOaPkOWNh+S8oOe7n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keWTgeeJjOS5i+i3r+i/iOi/m+OAgjwvcD48cD7lhazlj7jnp4nmib/nnY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mK/kvIHkuJrlj5HlsZXln7rnn7PnmoTnkIblv7XvvIzmn4/lsJTkuJPkuJ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kuqflk4HnoJTlj5HvvIzml6DmlbDmrKHnmoTor5XpqozkuI7noJT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4/lsJTlrp7mnKjlj4zplIHmiaPlnLDng63lnLDmnb/og73lpJ/lnKjkuI3lk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rlrrblsYXnlJ/mtLvlop7mt7vkuobkuIDkuKrmlrDnmoTkuq7ngrnjgIL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4/lsJTlj4zplIHmiaPlnLDng63lnLDmnb/lh63lgJ/nsr7muZvnibnmror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lsIblrp7mnKjlnLDng63lnLDmnb/pk7rov5vljYPlrrbkuIfmiLfml7bvvIz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JXotbfooYzkuJrkuJPlrrblkozkvJflpJrlkIzooYznmoTlhbPms6j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Ew4oCUMTHmnIjvvIzkuK3lm73mnpfkuJrnp5HlrabnoJTnqbbpmaLlrp7mnKjlnL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ioDmnK/noJTlj5Hln7rlnLDjgIHkuK3lm73Ct+WQieael+ecgeael+S4muenke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ZouWunuacqOWcsOeDreWcsOadv+S6p+WtpueglOWfuuWcsOe6t+e6t+iQveaIt+af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uaOqOWKqOafj+WwlOe6r+WunuacqOWcsOeDreWcsOadv+eglOWPkeaKgOac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S6p+WTgeWTgei0qOeahOaPkOmrmO+8jOWvueaPkOmrmOenkeeglOawtOW5s++8jO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S6p+WTgeWNh+e6p+acieedgOenr+aegeaOqOWKqOS9nOeUqOOAgjwvcD48cD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O+8jOafj+WwlOS4juW+t+WwlOacquadpei+vuaIkOaImOeVpeWQiOS9nO+8jO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S6q+WPjOaWueS8mOWKv+i1hOa6kO+8jOW4g+WxgOWkp+WcsOadv+eahOS6p+S4mu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oOW/q+afj+WwlOWcqOWunuacqOWcsOeDreWcsOadv+WTgeexu+eahOWPkeWxle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s+WbuuWcqOivpee7huWIhumihuWfn+eahOmihuWvvOWcsOS9jeOAgui/meaIluW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cquadpeaVtOS4quWcsOadv+ihjOS4mueahOi9rOWei+S4juWPmOmdqe+8jOS4uuS4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l+WkmuWTgeeJjOacquadpeeahOWPkeWxleagkeeri+aWueWQkeOAgjwvcD48cD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o5Zyw54Ot5Zyw5p2/4oCc5ou86Iqx4oCd44CB4oCc6YCg5Z6L4oCd44CB4oCc5aSn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a5Yi257O75YiX5Lqn5ZOB6Z2i5LiW77yM5byA5ZCv5a6e5pyo5Zyw5p2/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e25Luj44CCPC9wPjxwPuafj+WwlOWunuacqOWPjOmUgeaJo+WcsOeDreWcsOadv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2s+S6huW5v+Wkp+a2iOi0ueiAheeahOWunuacqOaDhee7k++8jOWQjOaXtuS5n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OAgeiKguiDveOAgeeOr+S/neOAgeWBpeW6t+eahOeQhuW/te+8jOi1ouW+l+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eahOWWnOeIse+8jOi/meWFtuS4reS4juafj+WwlOeahOWTgeeJjOeQhuW/t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Tgei0qOe0p+WvhuebuOi/nuOAguWcqOS7iuWQjuWTgeeJjOeahOWPkeWxle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fj+WwlOWwhue7p+e7reenieaMgeWIm+aWsOi3r+e6v++8jOS4k+azqOS6j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nuacqOWcsOeDreWcsOadv+WTgeeJ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VkYmJsb28tNjc4NDg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YmJsb28tNjc4ND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E4A4EEFB9AA5B1268559D23DB6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