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2:5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38A5852B149A627F4859ADA4ABF7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8A5852B149A627F4859ADA4ABF7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a2Q5Lm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4jlsJTmu6jlpKrlrZDkuZDkubPkuJrpm4blm6LmnInpmZDlhazlj7jvvIzkvY3kuo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ku6Plt6bnv7zlpbPkvZzlrrbokKfnuqLnmoTmlYXkuaHigJTigJTlk4jlsJTmu6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hbDlooPlhoXjgILljJfnuqw0NuW6pu+8jOWxnuS6juS4lueVjOmXu+WQjeeahOeJp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nOWcuuenjeakjeWbreWcsOW4pu+8jOeOr+Wig+WSjOi1hOa6kOW+l+WkqeeLrOWO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peayg+eahOWcn+WjpO+8jOS4sOWvjOeahOiNieWOn++8jOS8mOiJr+eahOiNiei0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kquWtkOS5kOKAneS6p+WTgeaPkOS+m+S6humrmOWTgei0qOeahOmynOeJm+Wlt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7lkbzlhbDvvIzkvY3kuo7mnb7lq6nlubPljp/vvIzljZfkuLTmnb7oirH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lgo3lkbzlhbDmsrPvvIzmmK/kuIDluqfljoblj7LmgqDkuYXjgIHmupDov5zmtY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n47jgILkvJjotornmoTlnLDnkIbkvY3nva7vvIzkuLDlr4znmoTniankuqf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kuYvli6TlirPmnLTlrp7nmoTkurrmsJHvvIzlkbzlhbDnmoTlhpzkuJrjgIHnia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ovoPml6nnmoTlj5HlsZXvvIznu4/mtY7nuYHojaPmmIznm5vvvIznmb7lp5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ZDkuJrvvIzntKDmnInigJzmsZ/nnIHpgrnpsoHigJ3jgIHigJzmu6Hlt57osLfku5P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oqonjgILmlLnpnanlvIDmlL7ku6XlkI7vvIzlkbzlhbDnmoTlkITooYzlkITkuJ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ovoPlv6vnmoTlj5HlsZXvvIznibnliKvmmK/liKnmsJHnu4/mtY7mioDmnK/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lu7rnq4vvvIzpgJrov4flub/ms5vmi5vllYblvJXotYTvvIzlkLjlvJXlpJbpg6j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nInlipvmjqjliqjkuoblnLDmlrnnu4/mtY7nmoTov4XpgJ/ltJvotbfvvIzkuID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haXkuoblt6XkuJrlvLrljLrnmoTooYzliJfjgII8L3A+PHA+5aSq5a2Q5LmQ5Lmz5Li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ul5p2l77yM5LiA55u05Z2a5oyB4oCc5Lul5Lq65Li65pys77yM56eR5oqA5Li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Zy65Li65a+877yM6K+a5L+h5LqO5rCR4oCd55qE5LyB5Lia5a6X5peo77yM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YGl5bq377yM6K+a5L+h5pyN5Yqh4oCd5Li66LSo6YeP5pa56ZKI77yM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Yqh5a6e77yM5byA5ouT6L+b5Y+W4oCd55qE57uP6JCl55CG5b+177yM5L6d6Z2g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o+Q6auY5Lqn5ZOB5oCn6IO977yM5L6d6Z2g6LSo6YeP6LWi5b6X6aG+5a6i5L+h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6K+a5L+h5omp5aSn5biC5Zy65Lu96aKd77yM5L6d6Z2g5Yqh5a6e55qE5bel5L2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+R5bGV5ZKM5aOu5aSn5LyB5Lia44CC5YWs5Y+45LiA55u05Lul5Zu95YaF5aSW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T5a625Li65oqA5pyv5ZCO55u+77yM5oul5pyJ6Ieq5bex55qE56CU5Y+R5ZKM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qC55o2u5ZCE5bm06b6E5q615Y+K5LiN5ZCM5Lq6576k55qE5YGl5bq3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7uT5ZCI5pyA5paw55qE56eR5oqA5oiQ5p6c56CU5Yi25Lqn5ZOB6YWN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JCl5YW75pu05Yqg5YWo6Z2i44CB5Z2H6KGh77yM5oCn6IO95pu05YW36ZKI5a+5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o5Zu95YaF5aSW5LiA5rWB55qE6aOf5ZOB5qOA6aqM6K6+5aSH5ZKM5oqA5pyv5om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LSo6YeP5a6J5YWo6L+b6KGM5YWo56iL5o6n5Yi277yM5L2/5Lqn5ZOB5pu05YW3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+d6K+B44CCPC9wPjxwPuWFrOWPuOS4gOebtOWdmuaMgeagkeato+awlOOAgeWBmuat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3seaMlua9nOiDveOAgeiLpue7g+WGheWKn++8jOW8mOaJrOWBpeW6t+eahOaAneaD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u+8jOW7uueri+iJr+WlveeahOiBjOS4mumBk+W+t++8jOWdmuaMgeadpea6kOS6j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jeWKoeS6juekvuS8mu+8jOWlieeMruS6juekvuS8mu+8jOS7peWvuea2iOi0ueiA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rmOW6pui0n+i0o+eahOaAgeW6pu+8jOaPkOS+m+WuieWFqOWBpeW6t+eahOaUvuW/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+8jOS7peS4jeaWreWvu+axguWujOWWhOeahOacjeWKoeaJi+aute+8jOerre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avj+S4gOS9jea2iOi0ueiAhea7oeaEj+OAgjwvcD48cD7lpoLku4rvvIzlk4jlsJT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rZDkuZDkubPkuJrpm4blm6LmnInpmZDlhazlj7jmraPku6XlvLrlirLnmoTlj5HlsZX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ia/lpb3nmoTkvIHkuJrkv6HoqonvvIzov4fnoaznmoTkuqflk4Hlk4HotKjlkoz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nI3liqHotKjph4/vvIzlvpfliLDotormnaXotorlpJrlub/lpKfmtojotLnogI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lkozkv6HotZbjgILkvIHkuJrnu4/ov4flpJrlubToh6rouqvnmoTliqrlipvlko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TnlYznmoTlhbPmgIDlkozmlK/mjIHvvIzlt7LmraXlhaXlgaXlurfjgIHnqLPlrp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uqbjgIHpq5jmlYjnm4rnmoToia/mgKflvqrnjq/ovajpgZPvvIzmraPlkJH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q57kuonlipvnmoTnjrDku6PljJbpq5jmlrDmioDmnK/kubPlk4HkvIHkuJrnm67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v5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R6bC03ODk0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R6bC03ODk0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8A5852B149A627F4859ADA4ABF7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