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Dec 2022 19:4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4CE22C6B0917C4CDEED8092A621A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4CE22C6B0917C4CDEED8092A621A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6I+x6L6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uK/ml6XnlLXmoq/mnInpmZDlhazlj7jvvIzmmK/pppnmuK/muK/ml6XmjqfogqH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nmoTlrZDlhazlj7jvvIjlhbbliY3ouqvkuLrlub/lt57lr4zoj7Hovr7nlLXmoq/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njgILlhazlj7jnp4nmib/kuobigJzlr4zoj7Hovr7igJ3ov5HkuInljYH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kuJrnu4/pqozvvIzlhazlj7jmi6XmnInkuJPkuJrnmoTnrqHnkIblm6LpmJ/jgI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m6LpmJ/lkozokKXplIDlm6LpmJ/vvIzlkIzml7bov5jmi6XmnInlm73lhoXlpJbkvJj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oo4XlpIflkozliLbpgKDln7rlnLDvvIzmmK/pm4bnlLXmoq/pm7bvvIjpg6j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j4rmlbTmoq/nmoTorr7orqHjgIHnoJTlj5HjgIHliLbpgKDjgIHplIDllK7jgIH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DkvZPljJbnlLXmoq/kuJPkuJrliLbpgKDlnovnmoTkvIHkuJrjgII8L3A+PHA+5riv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qKv77yI54+g5rW377yJ5Yi26YCg5Z+65Zyw5Y2g5Zyw6Z2i56evMTPkuIf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nrZHpnaLnp6/ovr415LiH5bmz5pa557Gz77yb6YeN5bqG5Yi26YCg5Z+65Zyw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77yT5LiH5bmz5pa557Gz77yM5bu6562R6Z2i56ev6L6+MTA15LiH5bmz5pa557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Sf5Lqn6IO95Yqb6L6+MuS4h+WPsOeUteair+S7peWPijXkuIflpZflhajns7vliJf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pm7bpg6jku7bjgII8L3A+PHA+5YW25Lit77yM54+g5rW35Yi26YCg5Z+65Zyw55qE55S1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aqM5aGU5oC76auY5bqmMTAx57Gz77yM5YaF572u5aSa56eN6KeE5qC855qE6auY6YCf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5S15qKv77yaMjAwMEtn77yIN20vc++8ieeUteair+OAgTE1MDBLZyDvvIgyLjVtL3P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nLrmiL/nlLXmoq/jgIExMzUwIEtnIO+8iDRtL3PvvInosarljY7lnovlrqLmoq/lkow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nIO+8iDJtL3PvvInnmoTop4LlhYnnlLXmoq/lkIQx5Y+w44CCPC9wPjxwPuS9nOS4u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teair+ihjOS4mueahOiAgeeJjOS8geS4mu+8jOa4r+aXpeeUteair+S4gOi0r+S4k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teair+ezu+e7n+eahOiIkumAguaAp+eglOeptu+8jOS7peS4k+S4mueahOeglOWPke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WItumAoOaKgOacr++8jOS4uuWuouaIt+aPkOS+m+WFt+W7uuetkeS4quaAp+OAgeWF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p+WMlueahOalvOWuh+S6pOmAmuW3peWFt++8jOS4uuWfjuW4gueahOW7uuetkeaPkOS+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kOi9veS6pOmAmuino+WGs+aWueahiO+8jOS9v+W7uuetkeabtOWFt+iJuuacr+mthe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t+WAvOepuumXtOOAguWQjOaXtu+8jOa4r+aXpeeUteair+ato+WcqOS7peWFtuawuOaX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g+eahOWIm+aWsOeyvuelnu+8jOS4jeaWreeglOWPkemAguW6lOacquadpeWuouaIt+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Im+aWsOWei+S6p+WTgeOAguaXoOiuuuS7jueUteair+eahOaOp+WItuezu+e7n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p+WMlueahOWKn+iDveiuvuiuoe+8jOi/mOaYr+S7jue+juingueahOWkluW9ouWIsOey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GhemlsO+8jOaXoOS4jeS9k+eOsOS6hua4r+aXpeeUteair+S4uuW5v+Wkp+eUqOaI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PkOS+m+aDrOaEj+eUn+a0u+iAjOWwveW/g+WwveWKm+eahOWul+aXqOOAgua4r+aX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r+i/mOS7peKAnOe7v+iJsuiKguiDveKAnSDnmoTnjq/kv53nkIblv7XvvIzkuI3mlq3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kb3mgKfnmoTnjq/kv53mioDmnK/oh6rkuLvnoJTlj5HnrKblkIjlm73pmYXmoIflh4b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moTlj4vlpb3lnovkuqflk4HjgII8L3A+PHA+5LyB5Lia6YCa6L+H5LqGSVNPOTAwMe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ivge+8jOiLseWbvVVLQVPkvZPns7vorqTor4HvvIznvo7lm71BTkFC5L2T57O7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6O5Zu95Zu95a625qCH5YeG5Y2P5LyaLee+juWbvei0qOmHj+WtpuS8muiupOivg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WreWcsOWKoOW8uuS8geS4mueahOS6p+WTgei0qOmHj+euoeeQh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ZmxkLTUwMDY3N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ZsZC01MDA2N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4CE22C6B0917C4CDEED8092A621A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