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558BEE42D883487ADEB958606AC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58BEE42D883487ADEB958606AC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Fsc3BhcuWogeWjq+S8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DA25bm0576O5Zu977yMMjAwNuW5tOi/m+WFp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Wuo+S8n+a2iOi0ueiAheWTgeeJjOmbhuWbouaXl+S4i+eahOWTgeeJjO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PkOS+m+WIm+aWsOS8mOi0qOa2guaWmeino+WGs+aWueahiO+8jOS6p+WTgeWMheaL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2guaWmS/lu7rnrZHmtoLmlpkv5YyF6KOF5raC5paZL+axvei9puS/ruihpea8hi/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rYnkuqflk4E8L3N0cm9uZz48L3A+PGgyPuWTgeeJjOeugOS7izwvaDI+PHA+5aiB5aOr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5Lyf5raI6LS56ICF5ZOB54mM6ZuG5Zui5peX5LiL55qE5ZOB54mM44CC5aiB5aOr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ib5bu65LqOMTgwNuW5tO+8iOa4heS7o+WYieW6huesrDEx5bm077yJ77yM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i5oi35o+Q5L6b5Yib5paw5LyY6LSo55qE5raC5paZ6Kej5Yaz5pa55qGI77yM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KG5Z+f5Y2B5YiG5bm/5rOb77yM5Lqn5ZOB5YyF5ous5bel5Lia5raC5paZ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44CB5YyF6KOF5raC5paZ44CB5rG96L2m5L+u6KGl5ryG5Lul5Y+K5qCR6ISC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a5Yqh6YGN5Y+K5YWo55CD44CCPC9wPjxwPjE4NjblubTvvIzkuqjliKnCt+Wu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hlbnJ5IFNoZXJ3aW7vvInlhYjnlJ/kuI7niLHlvrfljY7Ct+WogeW7ieWnhuaWr++8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yZCBXaWxsaWFtc++8ieWFiOeUn+WFseWQjOWIm+W7uuS6huWuo+S8n+WFrOWPuO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e+juWbveS/hOS6peS/hOW3nuWFi+mHjOWkq+WFsOW4guOAguWuo+S8n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2hei/hzE1MOW5tOWOhuWPsueahOS4k+S4mua2guaWmeWFrOWPuOS5i+S4gOOAgu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aXpe+8jOWuo+S8n++8iOe6vee6puivgeWIuOS6pOaYk+aJgOS7o+egge+8mlNIV++8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xleaIkOS4uuS4gOWutuWFqOeQg+aAp+S8geS4mu+8jOS4muWKoea2teeblua2gu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S6p+WTgeeahOeglOWPkeOAgeWItumAoOOAgemFjemAgeWSjOmUgOWUru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4uuS4k+S4muOAgeW3peS4muOAgeWVhuS4muS7peWPiumbtuWUruWuouaIt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S4ju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mFsc3BhcnctMTM3MjgzLmh0bWwiPmh0dHBzOi8vZHFjbS5uZXQvd2VuYW4vdmF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MTM3Mj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58BEE42D883487ADEB958606AC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