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1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1FDDC983F5FFF48D7646BF58CF5E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FDDC983F5FFF48D7646BF58CF5E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6Wl6aaE6aW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kuJPms6jkuo7ppoTppaj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Ev5Lyg5pKtL+aOqOW5v+eahOS4reW8j+W/q+mkkOi/numUgeWTgeeJjO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W6l+mTuuWkp+i/numUgeeahOW4guWcuuagvOWxgD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kInnpaXppoTppajor57nlJ/kuo4xOTk55bm05LiK5rW36ICB6KG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5Sx5LiJ5Liq5bm06L275Lq657uP6JCl552A55qE6aaE6aWo6ZO677yM5q+r5LiN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6aOf5p2Q44CB5Yyg5b+D54us5YW344CB5Liq5aSn6aaF6Laz55qE6aaE6aWo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K5rW355qE5ZGz6YGT77yM5ZCJ56Wl6aaE6aWo5Lmf6YCQ5riQ5oiQ5Li65LqG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Lit55qE6ICB5ZOB54mM44CCPC9wPjxwPuWmguS7iu+8jOWQieelpemmhOml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huebljEyMOWkmuS4quWfjuW4gu+8jOaVsOWNg+WutuS4reW8j+W/q+mkkOW6l+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vuWuouW4puadpeaaluW/g+S5i+WRs++8jCDkuZ/lj5fliLDkuoblkITlnLDkurrm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jgII8L3A+PHA+5Li65L+d6K+B5ZCJ56Wl55qE5q+P5LiA5a625bqX6ZO66YO96IO9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CM5qC35paw6bKc576O5ZGz55qE5LyY6LSo6aaE6aWo77yM5ZCJ56Wl6aaE6aWo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Y2V5byP55Sf5Lqn77yM5q+P5pel5YeM5pmo6YCJ55So5paw6bKc5Y6f5paZ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g5bel77yM5b2T5aSp5YyF5Yi244CCPC9wPjxwPuS6p+WTgeexu+WIq+acieaxpOmm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LjOmmhOmlqOOAgeWwj+mmhOmlqOOAgeS6keWQnumdouOAgeeDp+WNluOAgeWHie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OAgeeCueW/g+etieOAguWQieelpeiHtOWKm+S6juaIkOS4uuS4remkkO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Wutu+8jOaKiuWwj+Wwj+eahOmmhOmlqOWBmuWIsOaegeiHtO+8jOWKquWKm+aIk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Cr+WumueahOWunuWKm+a0v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hodC02NzQxNTguaHRtbCI+aHR0cHM6Ly9kcWNtLm5ldC93ZW5hbi9qeGh0LTY3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FDDC983F5FFF48D7646BF58CF5E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