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2:0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C7966A5E753DA6411A3A5CECC823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C7966A5E753DA6411A3A5CECC823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pyI55y86ZWcTWluZ1l1Z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piO5pyI6ZWc54mHMjAwMuW5tOaIkOeri+S6juS4iua1t++8jO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nOeJh+efpeWQjeWTgeeJjO+8jOWTgei0qOaUvuW/g++8jOeUseiRl+WQjea8lOWRmOmZ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juWFiOeUn+WAvuaDheS7o+iogOOAgjwvcD48cD7mmI7mnIjplZzniYfov5jlnKj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u7rnq4vkuoblm73pmYXkuJrliqHmgLvpg6jvvIznlLHotYTmt7HnmoTlm73pmYXljJb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oobooZTvvIzkuqflk4HnlYXplIDnvo7lm73jgIHml6XmnKzjgIHmhI/lpKfliKnjg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nrYnlm73lrrblkozlnLDljLrvvIzmiJDnu6nmlpDnhLbjgII8L3A+PHA+4oCc5aW9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p2Q5paZ5piv5YWz6ZSu44CC4oCd5piO5pyI6ZWc54mH5rGH6IGa5YWo55CD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77yM5LiO5pel5pys5LiJ5LqV44CB6Z+p5Zu9S09D5ZCI5L2c5bu656uL6ZWc54mH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CU5Y+R55Sf5Lqn5Lit5b+D77yM5piv5YWo55CD5Li65pWw5LiN5aSa5a6e546w5Y6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7uZ55qE6ZWc54mH5LyB5Lia44CC6Ieq5Li756CU5Y+R55Sf5Lqn55qEMS43MeOAgUtS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44CBS1LotoXpn6fjgIFQTUPotoXkuq7nrYnkvJjotKjljp/mlpnpmaToh6rnlKjlp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IDmlL7kvpvlupTnu5nlkIzooYzvvIzmg6Dlj4rlhajooYzkuJrjgII8L3A+PHA+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4mH5oul5pyJ6KGM5Lia5YWI6L+b55qE56CU5Y+R5a6e5Yqb77yM5piv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bm25LiO6JGX5ZCN5YWJ5a2m5LiT5a625bqE5p2+5p6X6Zmi5aOr5Y+K5YW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CI5L2c77yM5bu656uL5LqG6KGM5Lia56S66IyD5oCn55qE6Zmi5aOr5bel5L2c56u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ZWc5bel56iL5oqA5pyv5Lit5b+D44CCPC9wPjxwPuaYjuaciOmVnOeJh+esg+S/oe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Km+mHj++8jOS7peKAnOeUqOW/g+WRteaKpOinhuinieWBpeW6t+KAneS4uuW3s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XoOaXgemqm+OAgeS4jei1sOaNt+W+hOOAgeWOmuenr+iWhOWPke+8jOaMgee7reW8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S4muWNh+e6p++8jOS4jei0n+aXtuS7o+i1i+S6iOaIkeS7rOWTgeeJjOeahOWOhuWP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Hl5am1pbmctN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Lmh0bWwiPmh0dHBzOi8vZHFjbS5uZXQvd2VuYW4vbHl5am1pbmctNDI2MTQ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C7966A5E753DA6411A3A5CECC823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