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91E656D745E35583FF1105F79E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91E656D745E35583FF1105F79E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CU5rOV55S15qKvQUxQSE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ua1t+mYv+WwlOazleeUteair+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WbvemYv+WwlOazleeyvuWvhuacuuaisOWItumAoOaciemZkOWFrOWPuOi/m+ih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+8jOmbhueUteair+eglOWPkeOAgeiuvuiuoeOAgeWItumAoOOAgeWuieijh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S4juS4gOS9k+eahOeOsOS7o+WMluW8uuaXheS8geS4muOAgjwvcD48cD7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IrmtbfmnLrlmajkurrkuqfkuJrlm63lhoXvvIjljp/lrp3lsbHpob7mnZ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nvvIzmgLvlu7rnrZHpnaLnp68zNSwwMDDlubPmlrnnsbPvvIzmi6XmnInlip/og7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lLXmoq/or5XpqozloZTjgIHovoPpq5jmsLTlubPnmoTnlJ/kuqfmtYHmsLTnur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kuJPnlKjmo4DmtYvor5Xpqozorr7lpIfjgII8L3A+PHA+5YWs5Y+455qE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pyJ5py65oi/5LmY5a6i55S15qKv44CB5peg5py65oi/5LmY5a6i55S15qKv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5S15qKv44CB6KeC5YWJ55S15qKv44CB55eF5bqK55S15qKv44CB6L296LSn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om25qKv5ZKM6Ieq5Yqo5Lq66KGM6YGT77yM5ZCE57G755S15qKv44CC5om25qK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5Y+v6L6+NiwwMDDlj7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lZmR0YWxwLTk5Nzg3OC5odG1sIj5odHRwczovL2RxY20ubmV0L3dlbmFu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YWxwLTk5Nzg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91E656D745E35583FF1105F79E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