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8969D1F0C71D528C9FCAA43A32F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8969D1F0C71D528C9FCAA43A32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6d6b6Z5Zu+6IW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Iflrp3pvpnlm77ohb7lnLDmnb/mmK/njpblvrflrp3pvpnvvIjljJfkuq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mnInpmZDlhazlj7jml5fkuIvnmoToh6oxOTk35bm05byA5aeL5raJ6Laz5Zyw5p2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6D5pep5LuO5LqL5by65YyW5Zyw5p2/55Sf5Lqn57uP6JCl55qE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E5OTjlubTnjpblvrflrp3pvpnvvIjljJfkuqzvvInlnLDmnb/mnInpmZDlhazlj7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pn6nlm73ovoPlpKfnmoTmnKjmnZDliLbpgKDkvIHkuJrigJTkuJzlkozmoKrlvI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lJ/kuqfnmoTnjq/kv53lnovlnLDng63lnLDmnb/vvIzmiJDkuLrlm73lhoXlnLDng6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moTpvpnlpLTkvIHkuJrvvIzlubbkuI7kuJbnlYzkuIrovoPlpKfnmoTova/mnK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kaHokITniZnpmL/ojqvmnpfvvIhBTU9SSU3vvInlkIjkvZzlvIDlj5Hlubbnu4/okKX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nb/jgIHova/mnKjlopnmnb/nrYnmlrDkuqflk4HvvIzmiJDkuLrlm73lhoX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nLDmnb/jgIHkuInlsYLlrp7mnKjlnLDmnb/jgIHlpJrlsYLlrp7mnKjlnLD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nKjlnLDmnb/jgIHlvLrljJblnLDmnb/kupTlpKfns7vliJfnmoTlpKflnovlnLDmnb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4/okKXkvIHkuJrvvIzlkIzml7bvvIzmmK/lm73lrrblnLDng63lnLDmnb/jgIHova/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jgIHlnLDmnb/pk7roo4Xlm73lrrbmoIflh4bnmoTotbfojYnljZXkvY3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kupTlrrblnLDmnb/kvIHkuJrkuLrogZTnm5/vvIhDRkHvvInliJvlp4vmiJDlkZj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6W5b635a6d6b6Z77yI5YyX5Lqs77yJ5Zyw5p2/5pyJ6ZmQ5YWs5Y+4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LaF6LaK5LiO5pe25L+x6L+b55qE5LyB5Lia57K+56We5LiN5pat5bim6aKG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2u5rWB77yM5oiQ5Li65Lit5Zu95Zyw5p2/5Lia5YW35pyJ5Yib5paw57K+56We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S4h+Wunem+meeUn+S6p+WfuuWcsOaYr+ebruWJjeS6mua0suWFi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inhOaooeeahOacqOWcsOadv+eUn+S6p+WItumAoOWfuuWcsO+8jOaLpeacie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WFqOi/h+eoi+eUn+S6p+iuvuWkh+WSjOaKgOacr+W3peiJuuOAgjwvcD48cD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Jbph4fotK3pq5jlk4HotKjljp/mnZDmlpnvvIzmjInnhadJU085MDAx5ZKMMTQ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lkoznjq/looPnrqHnkIbkvZPns7vlm73pmYXmoIflh4bliLbpgK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TmoLzlkozkuI3lkIzlip/og73nmoTmnKjlnLDmnb/vvIzlubTkuqfph4/ovr44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jgII8L3A+PHA+5LiH5a6d6b6Z5Zu+6IW+5Zyw5p2/5rGf6IuP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W55WM5YWI6L+b55qE5a6e5pyo5aSN5ZCI5Lqn5ZOB55Sf5Lqn57q/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ePMjAw5aSa5LiH5bmz5pa557Gz44CB5pWw5Y2B56eN5LiW55WM5ZCN6LS15pyo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d6b6Z5a6e5pyo5aSN5ZCI5Zyw5p2/44CCPC9wPjxwPuS4h+Wunem+meS9nOS4uu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adv+WbveWutuagh+WHhui1t+iNieWNleS9jeOAgei9r+acqOWcsOadv+WbveWut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NieWNleS9jeOAgei9r+acqOWcsOadv+mTuuijheWbveWutuagh+WHhui1t+iNi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reWbveacqOWcsOadv+WBmuWHuuadpeeqgeWHuui0oeeMru+8jOWQjOaXtuOAgu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S5n+aYr+S4reWbveael+S6p+W3peS4muWNj+S8muWcsOadv+S4k+S4muWnlOWRmOS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S6i+mVv+WNleS9jeOAgeWFqOWbveS6uumAoOadv+agh+WHhuaKgOacr+WnlOWRm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WNleS9jeOAgjwvcD48cD4yMDEy5bm05LiH5a6d6b6Z5Y2H57qn77yM5L2c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6KGM5Lia6aKG5Yab5LyB5Lia77yM5LiH5a6d6b6Z6Ieq5oiQ56uL5LmL5pel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G5ZOB6LSo6KeG5Li65LyB5Lia56uL6Lqr5LmL5pys44CC57uP6L+H6L+R5Y2B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LiH5a6d6b6Z5bey5LuO5LiA5Liq5Yy65Z+f5oCn5ZOB54mM5oiQ6ZW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A57q/5ZOB54mM77yM5Li65a6e546w5Yiw5Zu96ZmF55+l5ZCN5ZOB54mM55qE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LiH5a6d6b6Z5byA5aeL5a+55ZOB54mM5pW05ZCI5Y2H57qn77yM5LiH5a6d6b6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H57qn5Li65LiH5a6d6b6Z5Zu+6IW+44CC4oCc5Zu+6IW+4oCd5LiA6K+N5p2l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6ys5a6J6K+t4oCcdG90ZW3igJ3vvIzmmK/kurrnsbvljoblj7LovoPml6nnmoT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jrDosaHjgILmoIflv5fnnYDkuIflrp3pvpnnlLHigJzlk4HotKjlnLDmnb/igJ3l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4HotKjlnLDmnb/jgIHkurrmloflnLDmnb/igJ3ov4jov5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ibHR0LTcwNzYz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ibHR0LTcwNzY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8969D1F0C71D528C9FCAA43A32F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