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AFAC5FB14FCFE434454A819A02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AFAC5FB14FCFE434454A819A02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Lyf5Y2X5pa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ljZfmlrnkuI3plIjpkqLnrqHmnInpmZDlhazlj7jkvY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sZ/pmLTluILvvIzog4zmiZjplb/msZ/pu4Tph5HmsLTpgZPvvIzntKfpnaDmsqrlro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lrDplb/pk4Hot6/jgIHmsqrlroHpq5jpgJ/lhazot6/jgIHmsr/msZ/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LTpmYbkuqTpgJrkvr/mjbfjgILlhazlj7jmiJDnq4vkuo4xOTg05bm0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6D5pep55Sf5Lqn5LiN6ZSI6ZKi5peg57yd566h5LyB5Lia5LmL5LiA77yM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MzAwMDDkuIflhYPvvIzljaDlnLDpnaLnp681LjLkuIflubPmlrnnsbP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nq6Plt6XnrKzkuInlpITljoLmiL/lu7rorr4z5LiH5bmz5pa557Gz77yM5oqV6L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6ZKi54SK566h6aG555uu77yM5oqV5YWlODAwMOS4h+WFg+OAgjwvcD48cD7lhazlj7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m73oiLnnuqfnpL7otKjph4/orqTor4Hlhazlj7jnmoRJU085MDAx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44CBSVNPMTQwMDHnjq/looPnrqHnkIbkvZPns7vlkoxJU080NTAwM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+8jOW5tuWPluW+l+aMquWogUROVuiIuee6p+ekvu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U+iIuee6p+ekvuOAgeW+t+WbvUdM6Ii557qn56S+44CB6Iux5Zu9TFLoiLnnuqfnp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1CVuiIuee6p+ekvuOAgeS4reWbvUNDU+iIuee6p+ekvuOAgeaXpeacrE5L562J5aS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qn56S+5bel5Y6C6K6k6K+B6K+B5Lmm77yM5bm25oul5pyJ5qyn55ufVFVWLVB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7lhazlj7jlj5blvpfnibnnp43orr7lpIfliLbpgKDorrjlj6/or4HvvI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qHpgZPlhYPku7bvvInor4HkuabnvJblj7fvvJpUUzI3MTBQMDLvvIznuqfliKtBM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gULvvIgx77yJ77yIMu+8iee6p+OAguivgeS5puWQq+aciUdCMTMyOTbplIXn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kuqTmjaLlmajnlKjkuI3plIjpkqLnrqHvvJtHQi9UMTQ5NzbmtYHkvZPovpPpgI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nrqHvvJtHQjk5NDjnn7Pmsrnoo4LljJbnlKjml6DnvJ3pkqLnrqHvvJtHQjUz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ovplIXngonnlKjml6DnvJ3pkqLnrqHvvJtHQi9UMTI4MzPlpaXmsI/kvZMt6ZOB57S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u45LiN6ZSI6ZKi5peg57yd6ZKi566h6K645Y+v6K+B5Lmm77yM5bm255Sf5Lqn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RSBTQTIxMy9BMzEyL0EyNjkvQTc4OS9BNzkw5LiN6ZSI6ZKi566h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acieiBjOW3pTIwNeWQje+8jOWFtuS4reW3peeoi+W4iOWPiuaKgOacr+S6uuWRmD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GM5qOA6aqM5Lq65ZGYMzXlkI3jgILnlJ/kuqflhrfmi5TjgIHlhrfovaf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l6DnvJ3pkqLnrqHlubTorr7orqHog73lipsxMDAwMDDlkKjjgILkuqflk4HpgILnl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jgIHoiKrnqbrjgIHoiLnnlKjjgIHnn7PmsrnjgIHljJblt6XjgIHku6rooaj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kuI3plIjpkqLnrqHnmoTkuJPkuJrnlJ/kuqfkvIHkuJrjgILkuLvlr7zkuqf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I/kvZPkuI3plIjpkqLnrqHjgIHlj4znm7jkuI3plIjpkqLnrqHlkozplY3ln7rlkI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pkqLnp43kuqflk4HjgII8L3A+PHA+5YWs5Y+45Li76KaB55Sf5Lqn6K6+5aSH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FTjgIEyMFTjgIE0MFTjgIE2MFTjgIExNTBU44CBMzAwVOOAgTYwMFTjgIE4MDBU5Ya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rWB5rC057q/MTLmnaHvvIzlhrfmi5Tkuqflk4Hop4TmoLzkuLrPhjYtOTE0bW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6a5Li6MC41LTgwbW3jgILlhrfovafnlJ/kuqfmtYHmsLTnur/vvIxMRzMw5Ya36L2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OAgUxHNjDlhrfovafmnLoz5Y+w44CBTEcxMjDlhrfovafmnLoy5Y+w44CBTEczMj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nLox5Y+w44CBTEc2MzDlhrfovafmnLox5Y+w77yI5pys6K6+5aSH5oqV5YWl6LaF5LiA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YWx5pyJMTPlj7Dpq5jnsr7luqblhrfovafmtYHmsLTnur/vvIzlhrfova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qbkuI3plIjpkqLnrqHlj6PlvoTku47PhjE0LTYzMG1t5aOB5Y6aMC41LTgwbW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i76KaB5qOA5rWL6K6+5aSH5pyJ5aSn5Y+j5b6E5ZKM5bCP5Y+j5b6E6La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h5rWB5LiA5L2T5o6i5Lyk5py6M+WPsO+8jOiHquWKqOawtOWOi+acujPlj7D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7Tor7vlhYnosLHliIbmnpDku6rlmagy5Y+w77yM6auY5rip5ZKM5a6k5rip5Yqb5a2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5aSHM+Wll+etieS4k+S4muiuvuWkh++8jOiDvea7oei2s+S4jemUiOmSoueuo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m+mqjOiv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ODgwMTEuaHRtbCI+aHR0cHM6Ly9kcWNtLm5ldC93ZW5hbi9od25mLTU4ODAx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AFAC5FB14FCFE434454A819A02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