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ABE53411C4FF265A26643DCE76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ABE53411C4FF265A26643DCE76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rCn56eR5oqAb3h5Z2VudGV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vLrmsKfmlrDnp5Hkv6Hmga/mioDmnK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77yM55Sx56eR5oqA5Lq65omN44CB5YaF5a655Lq65omN5Y+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GU5ZCI5Yib56uL77yM5piv5Zu95YaF55+l5ZCN55qE5pWw5a2X5b2x5YO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44CC5Zui6Zif5L6d5omYMjDlubTlupTnlKj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Hnp4nmib/liJvmlrDlhbHotaLnmoTnkIblv7XjgIHlhYjov5vnmoT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kuqflk4HkuLrlub/nlLXjgIHkvKDlqpLjgIHmlZnogrLjgIHllYbkuJr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kuJrmj5DkvpvkuJPkuJrnmoTlupTnlKjop6PlhrPmlrnmoYjjgII8L3A+PHA+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R5bGV55qE56eR5oqA5LiO5paH5YyW6J6N5ZCI5Lqn5Lia55qE5aSn5pe25Lu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+55Yib5oSP5ZKM5YaF5a6555qE6ZyA5rGC5peg5aSE5LiN5Zyo77yM5by65rCn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yo5LqS6IGU572R546v5aKD5Lit57uD5bCx55qE5rSe5a+f5Yqb77yM5LiN5pat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a6M5ZaE6YWN5aWX44CCPC9wPjxwPuW8uuawp+W3suW9ouaIkOS4uuW5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guebtOeUqOaIt+aPkOS+m+S7juetluWIkuWIsOWGheWuueWRiOeOsOebtOiHs+Wuo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WMlueOh+aVsOaNruacjeWKoeeahOWkmuWFg+WMluOAgeS4gOS9k+WMlue7j+iQpe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aIkOWKn+acjeWKoeS6jumYv+mHjOOAgeiFvuiur+OAgeeZvuW6puOAgeS5k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lh+iJuuOAgUNOVFbjgIHoi4/lroHjgIHkuqzkuJzjgIHmsb3ovabkuYvlrrb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gIHlrp3pqazkuK3lm73jgIHmkannmbvlpKnnqbrjgIHmlrDkuJzmlrnjgIHprZTlpYf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HotJ3nk6blhL/mrYzjgIHljJfkuqznlLXlvbHlrabpmaLjgIHkuK3lm73kvKDlqp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or7jlpJrmnLrmn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a2pveHlnLTUxMDQyNy5odG1sIj5odHRwczovL2RxY20ubmV0L3dlbmFuL3J5a2pveHln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ABE53411C4FF265A26643DCE76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