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3210E3E0CAB0A2FCFD28ACACEB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3210E3E0CAB0A2FCFD28ACACEB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6L6JSkhDT09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awtOiSuOWPkeeOr+S/neepuuiwg+WItumAoOWVhu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glOeptuOAgeeUn+S6p+iSuOWPkeW8j+WGt+awlOacui/ov5znuqLlpJbovpDlsI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majnmoTkvIHkuJo8L3N0cm9uZz48L3A+PGgyPuWTgeeJjOeugOS7izwvaDI+PHA+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L6J546v5aKD56eR5oqA5pyJ6ZmQ5YWs5Y+45YW25YmN6Lqr5piv56aP5bu65YWi6L6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eR5oqA5pyJ6ZmQ5YWs5Y+477yM5oiQ56uL5LqOMjAwNuW5tO+8jOaAu+mDqO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mj+W3nuOAguaYr+S4gOWutuefpeWQjeeahOS7peiSuOWPkeW8j+WGt+awlOacu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Wklui+kOWwhOWPluaaluWZqOS4uuaguOW/g+aKgOacr+OAgeaguOW/g+S6p+WTg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puuawlOa4qeW6puOAgea5v+W6puS7peWPiuepuuawlOi0qOmHj+ino+WGs+aWu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S+m+WVhuWSjOacjeWKoeWVhu+8jOS5n+aYr+S4gOWutuS4k+azqOS6jueglOept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KguiDveeOr+S/neS6p+WTgeiSuOWPkeW8j+WGt+awlOacuuWSjOi/nOe6ouWklu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aaluWZqOeahOmrmOaWsOaKgOacr+S8geS4muOAgjwvcD48cD7lhazlj7jmi6XmnIn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mioDmnK/lt6XnqIvluIjlkoznu4/pqozkuLDlr4zplIDllK7kurrmiY3vvIz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uJov5ZWG5Lia5Ya354Ot5bqU55So5o+Q5L6b5LyY6LSo55qE5pyN5Yqh77yM5aa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6L2m6Ze044CB5ZWG5Zy644CB6LaF5biC44CB5L2T6IKy6aaG44CB5ZKW5ZWh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6k44CB5oi35aSW562J5Zy65omA6IiS6YCC55qE5rip5bqm44CB5rm/5bqm5ZKM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o+Q5L6b5LyY6LSo55qE5Lqn5ZOB5ZKM6Imv5aW955qE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TE05bm055qE57uP6aqM5bCGSUdCSeWPmOmikeaooeWdl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a4qemrmOa5v+eOr+Wig+S4i+eahOiSuOWPkeW8j+WGt+awlOacuu+8jOiuqeWGt+a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ihjOaXtuabtOecgeeUteOAguWFrOWPuOWwhue6s+exs+mZtueTt+a8huW6lOeUq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Wklui+kOWwhOWPluaaluWZqOS4re+8jOaUueWPmOS6hui+kOWwhOWPluaaluWZq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JsuOAgeWuueaYk+iEsea8hueahOe8uueCue+8jOS9v+WFtui+kOWwhOaViOeOh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W/q+OAgjwvcD48cD7lhazlj7jkuqflk4HkuLDlr4zvvIzkvpvmgqjmm7TlpJr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lhazlj7jmnIkzMOasvuW3peS4muWGt+awlOacuuOAgTEw5qy+5a6255So56qX5by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y644CBMTjmrL7np7vliqjlhrfmsJTmnLrjgILlhazlj7jov5jmnIk45Liq57O75YiX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v5znuqLlpJblj5bmmpblmajlkozouKLohJrnur/lj5bmmpblmajjgIHmtbTlrqTlj5b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Llhazlj7jov5jkuLrlrqLmiLfmj5DkvpvkuKrmgKfljJbnmoTlrprliLb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O5Lit5Zu96JGX5ZCN5aSn5a2m5ZCI5L2c5bu656uL4oCc5rC06JK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a356CU5Y+R5Lit5b+D4oCd77yM6I635b6X6LaF6L+HMzLkuKrlpJbop4LjgIHlrp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jgIHlj5HmmI7nrYnkuJPliKnjgILlhazlj7jnmoTkuqflk4HmnInnrKblkI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lronlhajorqTor4Hor4HkuabvvIzlpoJDQ0PjgIFJUzA5MDAx77yaMjAxNSDjgIF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44CBU0FB44CBRU1D44CBU0FTT+etieOAgjwvcD48cD7lnKjkuK3lm73vvIzlhazlj7j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K+S8geS4muaPkOS+m+W3peS4muWSjOWVhuS4muWcuuaJgOmZjea4qeWSjOWItueDr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WSjOacjeWKoeOAguWmgu+8muS4reWbveiBlOmAmuOAgeWllOmpsOOAgea1t+W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p+mZhuetieWFrOWPuOOAguWcqOWbvemZheS4iu+8jOWFrOWPuOeahOS6p+WT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DEwMCvlm73lrrbvvIzmnIk4MDAr5Zu96ZmF5YWs5Y+45oiQ5Li65Luj55CG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aGpoY29vbC01MjgwN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aGpoY29vbC01MjgwN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3210E3E0CAB0A2FCFD28ACACEB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