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41AA398CD63B33458128B3D22F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41AA398CD63B33458128B3D22F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b+D5piv5oiQ5Yqf55qE5byA5aeL5pa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vei/kOaYr+WPr+S7p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S5neWNgeS5neasoeeahOeQhuiuuuS4jeWmgu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adpeW+l+WunumZheOAgjwvcD48cD48ZW0+My48L2VtPuS6uuawuOi/nOWcq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wuOi/nOWcqOmAg+mBv+eXm+iLpuOAgjwvcD48cD48ZW0+N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WxnuS6jumprOS4iuihjOWKqOeahOS6uuOAgjwvcD48cD48ZW0+N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z3mgJ3mg7Mr6KGM5Yqo6YCf5bqm55qE5bmz5pa5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62J5LqO55uu5qCH77yM5YW25LuW6YO95piv6L+Z5Y+l6K+d55qE5rOo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Q5Yqf6ICF57ud5LiN57uZ6Ieq5bex6L2v5byx55qE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Q5Yqf6ICF5a2m5Lmg5Yir5Lq655qE57uP6aqM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m5Lmg6Ieq5bex55qE57uP6aqM44CCPC9wPjxwPjxlbT45LjwvZW0+5Yaz5b+D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yA5aeL44CCPC9wPjxwPjxlbT4xMC48L2VtPuWtpuS5oOmcgOimgeacieiuo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lKjniLHlv4PmnaXlgZrkuovvvIznlKjmhJ/mgan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jgII8L3A+PHA+PGVtPjEyLjwvZW0+5oiQ5Yqf6ICF57ud5LiN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cieWkmuWkp+eahOaAneaDs++8jOaJjeacieWkmuWkp+eahOiDv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IvlrprlhrPlv4PkuIDlrpropoHvvIzmiY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plK7jgII8L3A+PHA+PGVtPjE1LjwvZW0+5Yqx5b+X5piv57uZ5Lq65b+r5LmQ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iv57uZ5Lq655eb6Ium44CCPC9wPjxwPjxlbT4xNi48L2VtPuaIkOWKn+aYr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5tuS4jeaYr+S4gOS4que7k+aenOOAgjwvcD48cD48ZW0+MTcuPC9lbT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opoHvvIzmiY3kuIDlrprkvJrlvpfliLDjgII8L3A+PHA+PGVtPjE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s5LiA5ZCN5Y+v5Lul5pWZ5L2g5aaC5L2V5oiQ5Li656ys5LiA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9k+S9oOayoeacieWAn+WPo+eahOmCo+S4gOWIu++8jOWwseaYr+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8gOWni+OAgjwvcD48cD48ZW0+MjAuPC9lbT7lrozlhajnhafmiJDlip/ogIX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miafoo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zE2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Nzc5ODAwLmh0bWwiPmh0dHBzOi8vZHFjbS5uZXQvd2VuYW4vMTY3MDA2MDI3Nzk4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41AA398CD63B33458128B3D22F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