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1DB2A6679F40F87649EB6F385B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1DB2A6679F40F87649EB6F385B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iYXV2ZSZHYWxsYWlz6bub5aCh5ZiJ6I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ni+S6jjE4MDDlubTms5Xlm73vvIzku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sr7lk4Hlt6flhYvlipvlk4HniYzvvIzms5XlvI/pu5Hlt6flhYvlipvmmK/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vvIznjpvkuL3ph5HluIHjgIHnjovlrZDkuYvlv4PnrYnkuqflk4H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flhYvlipvnmoTlsL3oh7TmvJTnu44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OV5Zu95Y+k6ICB55qE5ben5YWL5Yqb5ZOB54mM6bub5aCh5ZiJ6I6x5aeL5L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FtuWQjeensOa6kOS6juS4pOS9jeWIm+Wni+S6uum7m+WgoeWFiOeUn+WSjOWY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Un+eahOWnk+awj+OAgjwvcD48cD7mi6XmnInkuKTnmb7lpJrlubTljoblj7L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lk4HniYzlvr3moIfvvIzlhbbkuK3pg6jnmoTms5Xlm73lm73oirHnmb7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igJzph43nlJ/vvIzluIzmnJvigJ3vvIzku6XorabljavpmJ/mjIflrprnmoT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opzoibLvvIjok53oibLkuI7ph5HoibLvvInkvZzkuLrkuLvoibLosIPvvIzosaHlvo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oKHlmInojrHmsLjmgZLnmoTprYXlipvlj4rkuKTkuKrkuJbnuqrnmo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k6Ze05ben5YWL5Yqb5Z2K55qE5Y6G5Y+y5aSn5pyJ5p2l5aS077yM5LmD5piv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5qE5b6h55So6I2v5biI6IuP5q+U5LiWLuW+t+S8r+emjyAoU3VscGljZSBEZWJh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nKgxODAw5bm05LiO5YW25L6E5aWz5a6J56uvLuWKoOmbtyAoQW50b2luZSBHYWxsYWlz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u4/okKX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dmUtNzE1NTIuaHRtbCI+aHR0cHM6Ly9kcWNtLm5ldC93ZW5hbi9kZWJhdXZlLTcxN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1DB2A6679F40F87649EB6F385B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