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1328203D0E1856B32CC1CF0E31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1328203D0E1856B32CC1CF0E31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aSq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bDlrZflpKrlkoznp5HmioDmnInpmZDotKPku7vlhazlj7jvvIhVbml0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Y2hub2xvZ2llcyBJbmMu77yJ5oiQ56uL5LqOMjAwNOW5tDEy5pyI77yM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AwMTDkuIflhYPjgII8L3A+PHA+5pWw5a2X5aSq5ZKM5L2c5Li65Zu95YaF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aF5a65RFJN5Y6C5ZWG77yM5LiT5rOo5LqO5pWw5a2X5YaF5a655L+d5oqk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Lqn5ZOB55qE56CU5Y+R5LiO5o6o5bm/44CC5YWs5Y+455uu5YmN5oul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+l6K+G5Lqn5p2DNDDkvZnpobnvvIzlm73pmYXkuJPliKk06aG544CCPC9wPjxw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SjFVEUk3ns7vnu5/ph4fnlKhDaGluYURSTeagh+WHhu+8jOaYr+WbveWGhei+g+aX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0NoaW5hRFJN5pm66IO957uI56uv5Lqn5ZOBLS3noazku7blronlhajnrYnnuqf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Z/mmK/lm73lhoXovoPml6npgJrov4fmlrDpl7vlh7rniYjlub/nlL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aGluYURSTeino+WGs+aWueahiOOAgee7iOerr+S6p+WTgeWPiuinhumikeawtOWNsO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uieWFqOivhOS8sOeahOino+WGs+aWueahiOOAgjwvcD48cD7mlbDlrZflpKrlko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lYbnibnliKvmmK/lpb3ojrHlnZ7lhoXlrrnllYbkv53mjIHnp6/mnoHlkIjkvZzj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57O757uf5Z+65LqO5YW26auY5a6J5YWo5oCn77yM6I635b6X5LqG5a6J5YWo5a6h6K6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6auY562J57qn5a6J5YWo6K6k6K+B77yM5Lmf5piv5YWo55CD6IyD5Zu05bCR5pWw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l5a6J5YWo57qn5Yir55qE5Y6C5ZWG5LmL5LiA44CC5Z+65LqO5q2k77yMVURST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W+l+WIsOS6hua0vuaLieiSmeOAgeeOr+eQg+OAgeWNjue6s+WFhOW8n+OAgVNP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mlq/lsLzjgIHnpo/lhYvmlq/jgIFIQk/nmoTorqTlj6/jgII8L3A+PHA+VURST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azqOS6juS4uuW5v+eUteOAgUlQVFbjgIHkupLogZTnvZHop4bpopFPVFTlubPlj7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ronlhajmgKfjgIHlhajkuJrliqHjgIHlhajnu4jnq6/op6PlhrPmlrnmoY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lLXop4blj7DjgIFDTlRW44CB5rex5Zyz5aSp5aiB44CB5Zub5bed5bm/55S1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m/55S1SVBUVuOAgeiFvuiur+inhumikU9UVOOAgeetiei/kOiQpeWVhuWPiuW5s+WP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nhOaooeW6lOeUqOOAgjwvcD48cD7mlbDlrZflpKrlkozkuLrmlbDlrZflhoXlrr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r7orqHnmoTni6znq4vpq5jnuqflronlhajoiq/niYfvvIzlhbbkvJjoia/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k4HotKjjgIHmgKfog73ku6Xlj4rlupTnlKjlvIDlj5HnmoTngbXmtLvjgIHmlr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KflvpfliLDkuobkuJrnlYznmoTpq5jluqborqTlkI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6dGgtNTg3MDE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p0aC01ODcw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1328203D0E1856B32CC1CF0E31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