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9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48A8B08B46B70F1D76B46293BF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48A8B08B46B70F1D76B46293BF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aGR55qH5Y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loZHlu7rmnZDloZHog7bliLblk4HvvIjmt7HlnLPvvInmnInpmZD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ZHlu7rmnZDloZHog7bliLblk4HvvIjluLjnhp/vvInmnInpmZDlhazlj7jvvIzlk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IrluILlhazlj7jkuJbnlYzpm4blm6LvvIjogqHnpajku6PnoIEwNzEz77yJ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OW5tOWSjDIwMDHlubTlnKjmt7HlnLPluILlubPmuZbplYfmlrDljqblt6XkuJr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nhp/luILlsJrmuZbplYfnjovluoTlt6XkuJrlm63mipXotYTlu7rnq4vnmoT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I8L3A+PHA+5Y2X5aGR5bu65p2Q5aGR6IO25Yi25ZOB77yI5rex5Zyz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qV6LWE6L6+NS4z5Lq/5Lq65rCR5biB77yM5rOo5YaM6LWE6YeRMy4z5Lq/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oC75Y2g5Zyw6Z2i56evMjHkuIflubPmlrnnsbPvvIzmnInlkZjlt6U1MDDlpJr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sbvkuJPkuJrmioDmnK/kurrmiY0xMDDkvZnkurrjgILmi6XmnInlm73pmY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VkPmjKTlh7rnlJ/kuqfnur83MOWkmuadoeOAgeazqOWhkeacujEwMOWkmuWPsO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i2hei/hzEwMDAwMOWQqO+8myBQReaMpOWHuueUn+S6p+e6vzMw5p2h44CB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oOe7lee7k+aehOWjgeeuoeeUn+S6p+e6vzbmnaHjgIHms6jloZHmnLo2MOWkmuWP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iDveWKm+i2hei/hzcwMDAw5ZCo77ybIFBQUuaMpOWHuueUn+S6p+e6vzbmna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ZHmnLoxN+WPsO+8jOW5tOeUn+S6p+iDveWKmzc2MDDlkKjjgILlhazlj7jlj6/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bW0tzqYxMjAwbW3lkITnp43op4TmoLzlsLrlr7jnrqHmnZDlj4rnrqHku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GR5bu65p2Q5aGR6IO25Yi25ZOB77yI5bi454af77yJ5pyJ6ZmQ5YWs5Y+45oqV6LW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v+a4r+W4ge+8jOazqOWGjOi1hOmHkTEwMDDkuIfnvo7lhYPvvIzmgLv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5s+aWueexs++8jOacieWRmOW3pTEwMOWkmuWQje+8jOWQhOexu+S4k+S4m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TIw5L2Z5Lq644CC5oul5pyJUFZD5oyk5Ye655Sf5Lqn57q/MTXmnaHjgIHms6jloZHm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m055Sf5Lqn6IO95YqbM+S4h+WQqO+8myBQReaMpOWHuueUn+S6p+e6vzfmna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ZHmnLo45Y+w77yM5bm055Sf5Lqn6IO95YqbMjEwMDDlkKjvvJsgUFBS5oyk5Ye6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NuadoeOAgeazqOWhkeacujjlj7DvvIzlubTnlJ/kuqfog73lips3MDAw5ZCo44CC6I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zqYxNm1tLc6mMTIwMG1t5ZCE56eN6KeE5qC85bC65a+4566h5p2Q5Y+K566h5Lu2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LvopoHkuqflk4HmnIlQRee7meawtOOAgeeHg+awlOOAgeWOi+WKm+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fi+WcsOeUtee8hueuoeadkOWPiumFjeS7tu+8jFBWQy1VSOmrmOaAp+iDvee7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awtOeuoeadkOWPiumFjeS7tu+8jEhEUEXnvKDnu5Xnu5PmnoTlo4HvvIjogZrkuZnng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QuWei++8ieeuoe+8jFBWQy1N5oqX5Yay5pS55oCn5L6b5rC0566h5p2Q5Y+K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UdS5rSB5YeA5L6b5rC0566h5p2Q5Y+K6YWN5Lu277yMUFZDLVXkvpvmsLTjgIHmjp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ur/jgIHln4vlnLDnlLXnvIbjgIHlt6XkuJrjgIHlhpzkuJrnlKjnrqHmnZDlj4r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xQVkMtVeieuuaXi+euoe+8jFBQUuOAgVBFLVJU44CBUFZDLUPlhrfng63kvpvmsLT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4rphY3ku7bvvIwgUFZDLUPln4vlnLDlvI/pq5jkvY7ljovnlLXlipvnlLXnvIbmiqT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xQVkMtQ+W3peS4mueUqOeuoeadkOWPiumFjeS7tuetieOAguS6p+WTgeaAp+iDve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0qOmHj+eos+Wumu+8jOiiq+W5v+azm+W6lOeUqOS6juW4guaUv+W3peeoi+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wkeeUqOOAgemAmuS/oeOAgeeUteWKm+etieihjO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nNoZy01MDY2Mj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c2hnLTUwNjY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48A8B08B46B70F1D76B46293BF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