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1BD7661D81DEAFCAE5C4338560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1BD7661D81DEAFCAE5C4338560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ibGFuY01pcmFiZWF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nn6XlkI3ot5Hovab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kuJbnlYznmoTnkZ7lo6vmmILotLXot5Hovablk4HniYzvvIznlLHlvrflm71XeXNz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iSOiBlOWQiOeRnuWjq0xlTWFu6LWb6L2m5ZWGTGVCTEFOQ+WFseWQjOW8gOWP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MZWJsYW5jIE1pcmFiZWF15ZOB54mM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V3lzc3RlY0dtYkjogZTlkIjnkZ7lo6tMZU1hbui1m+i9puWVhkxlQkxBTkPkuIDo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JNaXJhYmVhdeaYr+adpeiHqld5c3N0ZWMgR21iSCDlkoxMZWJsYW5j55qE5paw5qy+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6L+Z5qy+6L2m5bCG57uZ6LeR6L2m5bim5p2l5LiA56eN5paw55qE5qaC5b+1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YeG5aSH5aW95LqG6L6+5YiwRklBL0xlIE1hbnPnmoTmoIflh4bjgILku6T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a7kv6HnmoTmmK/vvIzov5nmrL7ovabnq5/nhLblj6/ku6XlkIjms5XnmoTlnKj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pqbbjgII8L3A+PHA+TWlyYWJlYXXliqjlipvkuLpLb2VuaWdzZWdnIDQuN+WNh1Y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77yM5pyA5aSn5Yqf546H6LaF6L+HNzAw6ams5YqbKDUyMmtXKe+8jOacgOWkp+aJ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i2hei/h+S6hjg1M07Ct23vvIzogIzmlbTovablh4Dph43lj6rmnIk4MTJrZ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9v+WFtuacieedgOmdnuW4uOWwj+eahOi0qOmHj+WKn+eOh+avlO+8muWwj+S6jjEu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cO+8jOS7peWPijE0OemprOWKm+eahOWNh+WKn+eOh++8jOacgOWkp+mAn+W6pue6puS4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L2g8L3A+PHA+6L+Z5qy+5p2l6Ieq55Ge5aOr55qE6LaF57qn6LeR6L2m77yM6L2m6Lq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Kz57qk57u05YWD57Sg5aSn5aSn5aKe5Yqg5LqG6KGM6am255qE5a6J5YWo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4G15rS75oCn77yM5q2k5aSW6L+Z5qy+6L2m55qE5bqV55uY5piv55Sx6ZKb5ZKM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77yM5Z2a5Zu65LiU6L2755uI44CC6L+Z5qC355qE6K6+6K6h566A55u0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yo6LWb6YGT5LiK6KGM6am255qE6LWb6L2m55u45oqX6KG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WJsYW5jbS02OTk2M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WJsYW5jbS02OTk2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1BD7661D81DEAFCAE5C4338560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