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21:5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1A89070290226834C8E8B3F6AD3C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1A89070290226834C8E8B3F6AD3C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uW5o6S6aq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S6jjE5ODLlubTvvIznn6XlkI3kuK3lvI/lv6vppJDlk4HniYzvvIz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aTliLbnhp/po5/kuqflk4HvvIzpm4bppJDppa7jgIHpo5/lk4HjgIHosIPlkbPjgIH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ln7norq3kuo7kuIDkvZPnmoTnu7zlkIjlnovpo5/lk4Hov57plIHkvIHkuJ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6Ieq5LiK5LiW57qqOTDlubTku6PvvIzlu5b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lk4HniYzmraPlvI/miJDnq4vlubbms6jlhozllYbmoIfku6XmnaXvvIznu4/ov4czMOS9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gee7reeos+WumueahOWPkeWxleS4juWIm+aWsO+8jOW3suiMgeWjruaIkOmbhumkkOml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+WTgeOAgeiwg+WRs+etieWkmuWFg+WMlueahOi/numUgembhuWbouS8geS4mu+8jOi3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OAgeWkmuWTgeeJjOi/kOiQpeOAgemkkOmlrui/numUgTEwMDAr5a6244CB6aOf5ZOB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KaG55uW5YWo5Zu95biC5Zy677yM5YW25Lqn5ZOB5Y+j5ZGz5byV5p2l5raI6LS56IC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aaC5r2u44CCPC9wPjxwPjIx5LiW57qq5Yid5pyf77yM6ZuG5Zui5YWs5Y+45Li66YC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Y+R5bGV5omA6ZyA77yM5pW05ZCI6LWE6YeR44CB5oqA5pyv44CB5Lq65omN562J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6LWE5rqQ77yM5Zyo5YWo5Zu95oiQ54af55qE54m56K6457uP6JCl6IOM5pmv5LiL5Yi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ed55yf5omN5a6e5buW6aSQ6aWu566h55CG5pyJ6ZmQ5YWs5Y+477yM56ev5p6B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6qB5Ye65r2c5Yqb55qE57K+5ZOB6L+e6ZSB6aKG5Z+f77yM5Lul56CU5Y+R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6ZSA5ZSu44CB5Z+56K6t44CB566h55CG5Li65LiA5L2T55qE6L+e6ZSB57uP6JCl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oiQ5Yqf55qE5Li65buW5o6S6aqo6L+e6ZSB5bqX55qE56iz5Zu65YmN6KGM5aSv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44CCPC9wPjxwPuW7luaOkumqqOmbhuWbouWFrOWPuOWlieihjOKAnOS7pei0qOmH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WtmOOAgeS7peWTgeeJjOaxguWPkeWxleOAgeS7peeuoeeQhuaxguaViOebiuOAgeS7p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Ahea7oeaEj+S4uuWul+aXqOKAneeahOe7j+iQpeaWuemSiO+8jOaPkOWAoeKAnO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acrOKAneeahOeOsOS7o+WMlue7j+iQpeeuoeeQhueQhuW/te+8jOW7uueri+S6h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OaxguWunuOAgeaVrOS4muOAgeWIm+aWsOOAgemrmOaViOKAneeahOeOsOS7o+WMl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mYn+OAguebruWJjembhuWbouWFrOWPuOS4i+i+luWbm+W3neecn+aJjeWunuW7lu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oeeQhuaciemZkOWFrOWPuOOAgeWbm+W3neW7luaOkumqqOmkkOmlrueuoeeQhu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eWbm+W3neW7luaOkumqqOmjn+WTgeaciemZkOWFrOWPuOetieWkmuWutuS8ge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OAgjwvcD48cD7lm57pppbov4fljrvvvIzlu5bmjpLpqqjkurrlh63lgJ/mgqDkuY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lofljJblupXolbTlkozlr7nigJzljaTigJ3mlofljJblnZrmjIHkuI3mh4jnmoT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73msYLnsr7npZ7vvIzli4flvoDnm7TliY3vvIzogqnotJ/igJzlvJjmiazljaTmlof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vpgKDljaTlpYfov7nigJ3nmoTljoblj7Lkvb/lkb3vvIzmi4XlvZPmi5PlsZXigJzlj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oobln5/lkoznoJTlj5HigJzljaTigJ3nsr7lk4HnmoTkvJ/lpKfph43ku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pyb5pyq5p2l77yM5buW5o6S6aqo5Lq656eJ5om/4oCc5LiT5a625omN5piv6LWi5a62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26IOc562W55Wl77yM5bCG5Z2a5oyB5LiN5oeI5LiT5rOo5Y2k6aKG5Z+f77yM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buW5o6S6aqo54m56Imy55qE5aSW5Y2W6aOf5ZOB6L+e6ZSB5L2T57O75ZKM56u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Luj55qE77yI4oCc6byg5qCHK+egluWktOKAne+8ieiQpemUgOaooeW8j++8j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nemjn+WTgeihjOS4muS6ieWPluabtOWkmueahOiNo+iqie+8jOWIm+mAoOabtOWlv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aViOebiu+8jOWKm+S6ieS4uuWFqOWbveWQhOWcsOe+jumjn+eIseWlveiAheaPkOS+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OAgeabtOWlveeahOWNpOWRs+e+jumjn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HBnLTQ3MjM1MS5odG1sIj5odHRwczovL2RxY20ubmV0L3dlbmFuL2xwZ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zN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1A89070290226834C8E8B3F6AD3C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