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7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753C4B039E19D969B4AA333EFA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753C4B039E19D969B4AA333EFA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YCa55+z5YyW6ZiA6Ze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NzjlubTvvIzlm73lhoXop4TmqKH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IDpl6jliLbpgKDln7rlnLDvvIzkuLvokKXkuJbnlYzlkITlm73moIflh4bpl7jpm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aLpmIDjgIHmraLlm57pmIDjgIHnkIPpmIDnrYnlk4HnsbvnmoTnjrDku6PljJb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8L3N0cm9uZz48L3A+PGgyPuWTgeeJjOeugOS7izwvaDI+PHA+5Lit5Zu95qyn6YC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WZ5rGf55+z5YyW6ZiA6Zeo5pyJ6ZmQ5YWs5Y+477yM5Yib5Yqe5LqOMTk3OOW5t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ruWJjeaLpeaciemYgOmXqOWItumAoOWfuuWcsDLluqfvvIzliIbliKvluqf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kuYvmu6jlm73lrrbmuKnlt57nu4/mtY7mioDmnK/lvIDlj5HljLrmu6jmtbflm63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t681MTjlj7flkow26YGTMzk35Y+377yM5Lik5aSE6ZiA6Zeo55u46Led57qmOO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PpuaciTLluqfpk7jpgKDln7rlnLDlj4ox5bqn5q+b5Z2v5aSE55CG5LiO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6ZO46YCg5Z+65Zyw57Sv6K6h6Z2i56ev6L6+MTEw5Lqp77yM5ZCM5pe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ZO45Y+K56CC6ZO45bel6Im66ZO45Lu277yM5p2Q5paZ5ZCr55uW56Kz6ZKi44CB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6ZOs6ZK86ZKi44CB5ZCI6YeR6ZKi562J44CC5q+b5Z2v5aSE55CG5Y+K5YKo5a2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6+NDDkuqnvvIzmu6HotrPmibnph4/mgKfpk7jku7blpITnkIbjgIHlgqjlrZjlj4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nIDmsYLjgII8L3A+PHA+6ZiA6Zeo5Yi26YCg5Z+65Zyw5L2N5aSE5rip5bee6b6Z5rm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44CB5rip5bee5Yqo6L2m56uZ44CB6b6Z5rm+54q25YWD56CB5aS05Y+K5a6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Lit5b+D77yM5rW344CB6ZmG44CB56m656uL5L2T5Lqk6YCa5Y2B5YiG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x5Y2g5Zyw6Z2i56evMTIw5Lqp77yI5LiN5ZCr6ZO46YCg77yJL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LjU15LiH5bmz5pa557GzLOWKoOW3peWPiuajgOa1i+iuvuWkhzM2MuWPsCjlpZc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MzY45Lq677yM5YW25Lit5bel56iL5oqA5pyv5Lq65ZGYOTL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5Sf5Lqn576O5qCH44CB5qyn5qCH44CB5pel5qCH5Y+K5Zu95qCH55qE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5oiq5q2i6ZiA44CB5q2i5Zue6ZiA44CB55CD6ZiA44CB6J226ZiA44CB5L2O5rip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05rCi6ZiA44CB5rCn5rCU6ZiA44CB5pKR5byA5byP6YeR5bGe5a+G5bCB6ZiA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665ZKM6ZiA44CB5peL5aGe6ZiA44CB5bmz5p2/6Ze46ZiA44CB55S156uZ6ZiA44C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iA44CB5rK55LqV6KOF572u44CB5L+d5rip5aS55aWX6ZiA44CB5rOi57q5566h6Z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L2Z5aSn57G777yM5YWx5YWt5Y2D5aSa5Liq5Z6L5Y+36KeE5qC844CC6ZiA5L2T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J56Kz6ZKi44CB5LiN6ZSI6ZKi44CB5ZCI6YeR6ZKi44CB6LaF5L2O56Kz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b5ZCI6YeR44CB6auY6ZWN5ZCI6YeR5ZKM6JKZ5LmD5bCU5ZCI6YeR562J77yb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yJ5omL5Yqo44CB6b2/6L2u5Lyg5Yqo44CB55S15Yqo44CB5rCU5Yqo5ZKM5r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bm/5rOb5bqU55So5LqO55+z5rK544CB5YyW5bel44CB5Ya26YeR44CB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77yM5bm25Ye65Y+j5qyn576O44CB5L+E572X5pav44CB6Z2e5bee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Lit5Lic5ZKM5pel5pys562J5Zu95a625ZKM5Zyw5Yy677yM5Lqn5ZOB6LSo6Ye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ex5Y+X55So5oi35aW96K+E44CCPC9wPjxwPuWFrOWPuOW7uueri+S6hueQhuW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WupO+8jOaLpeacieS4k+S4mueahOivlemqjOOAgeajgOa1i+iuvuWkh++8m+i/m+WP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S+v+aQuuW8j+WFieiwseWIhuaekOS7qu+8iDTlj7DvvInjgIHotoXlo7Dms6LmtYv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mtrLljovlvI/kuIfog73mnZDmlpnor5XpqozmnLrjgIHkvY7muKnlhrLlh7vor5X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InluqfmoIfmtYvph4/ku6rjgIHkvY7muKnpmIDpl6jor5XpqozlrqTjgIHOs+Ww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ouS8pOacuuOAgeawpui0qOiwseecn+epuuajgOa8j+S7quWSjOa2suWOi+WNiuiHquWK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ivlemqjOWPsO+8iDIx5Y+w77yJ44CC5YWs5Y+45oul5pyJ5LiT5Lia55qE5Yqg5be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+5aSH77yM5YW25Lit5pyJ5LuO5pel5pys5byV6L+b55qE5Yqg5bel5Lit5b+D77y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eaVsOaOp+i9puW6iu+8iDM35Y+w77yJ44CB562J56a75a2Q5Za354SK5py6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py65bqK44CB6LaF5aOw5rOi5riF5rSX5py644CB5Za35ryG54OY5bmy5rWB5rC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Q5ZOB44CB5Y2K5oiQ5ZOB56uL5L2T5bqT5oi/562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vdHNoZmwtNDI2Mzc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3RzaGZsLTQyNjM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753C4B039E19D969B4AA333EFA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