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127EC60855A667F535060D7864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27EC60855A667F535060D7864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aCQ01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MTflubTml6XmnKzvvIzlt6XkuJrmsrnmvIb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oiLnoiLbnlKjmtoLmlpnkuLrpppblkITnp43lt6XkuJrnlKjmtoLmlpn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LmlpnljoLllYbvvIzoh7Tlipvkuo7kuLrlt6XkuJrph43pmLLohZDvvIzkuLroo4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muK/lj6PnoIHlpLTjgIHluILmlL/lt6XnqIvjgIHog73mupDnlLXlipv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kuJrmj5DkvpvmtoLlsYLpmLLmiqTop6PlhrPmlrnmoYjvvIzlnKjoiLnoiLb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oo4XnrrHmtoLmlpnnrYnlt6XkuJrmtoLmlpnpoobln5/ljaDmja7pooblhYj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Lit5raC5Y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W377yJ5pyJ6ZmQ5YWs5Y+46Zq25bGe5LqO5pel5pys5Lit5Zu95raC5paZ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qCq5byP5Lya56S+77yM5pel5pys5oC76YOo5LqOMTkxN+W5tOaIkOeri+iHs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tOWOhuWPsu+8jOWcqOatpOa8q+mVv+eahOaIkOmVv+i/h+eoi+S4remAkOatp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ujOWWhOS6hui0qOmHj+euoeeQhuebkeaOp+S9k+ezu++8jOW5tuWFt+Wkh+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+8jOaWsOaKgOacr+eahOeglOeptuW8gOWPkeaegeW8uueahOiDveWKm+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NoOacieeOh+S4iu+8jOS7heWcqOaXpeacrOmAoOiIueS4muS4gOmhueS4r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guaWmembhuWbouWwseWNoDgwJe+8jOWFtuasoeWcqOaXpeacrOeahOS8l+Wkmu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CsuWcuummhuOAgeWMluW3peWOguetieW7uuiuvuaWuemdouS5n+aYr+iiq+W5v+az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IsOebruWJjeS4uuatou+8jOabvuS4uuaXpeacrOeahOi/keWbm+eZvuW6p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aigeaPkOS+m+mYsuiFkOaWueahiOWSjOa2guaWmeS6p+WTge+8jOWwpOWFtuaYr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i/keWNgeW5tOaXtumXtO+8jOiAl+i1hOi+vjEuMTPkuIfkur/ml6XlhYPnmoTmnK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m73ogZTnu5zmoaXlt6XnqIvpobnnm67kuIrvvIw2MCXlt6XmrrXpg73kvb/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nmoTphY3lpZfkuqflk4HjgII8L3A+PHA+5Zyo5LiW55WM5ZCE5Zy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YyW5bel5bey5b2i5oiQ5LqG5LqM5Y2B5Yeg5a625bel5Y6C5ZKM5LqU5Y2B5Zub5Li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77yM5Zyo5Zu95YaF77yM5bCk5YW25piv5qGl5qKB5biC5Zy677yM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Lia5Li75o+Q5L6b5raC5paZ5Lqn5ZOB5ZKM5oqA5pyv5pyN5Yqh77yM5aa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W/5rGf56ys5LiJ5aSn5qGl44CB5ram5oms6ZW/5rGf5YWs6Lev5aSn5qGl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mW5aSn5qGl44CB5rex5Zyz6KW/6YOo6YCa6YGT77yM5LiK5rW36ZW/5rGf6Zqn5qG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qGl5qKB5ZKM5re35Yed5Zyf57uT5p6E5qGl5qKB5o+Q5L6b5raC5pa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pyN5Yqh44CC5Lit5raC5YyW5bel77yI5LiK5rW377yJ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aC5paZ5qCq5byP5Lya56S+55qE5LiA5Liq5rW35aSW5py65p6E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iQveaIt+S6juS4iua1t+WuieS6reW3peS4muWMuu+8jOaAu+aKlei1hOi+vj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7lhYPvvIzplIDllK7mgLvpop3pgJDlubTlop7liqDvvIzmnIjkuqfplIDllK7ph4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Co5Lul5LiK44CC5Y675bm06L6+5Yiw5LqGMTHkur/nmoTkuqflgLz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O5bu65Y6C6LW35LiA55u06L+95rGC6auY6LW354K577yM6auY5ZOB6LSo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6YCa6L+H5LqGSVNPOTAwMe+8jOS4rea2guWMluW3pe+8iOS4iua1t+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5n+mAmui/h+S6hklTTzkwMDHvvIzku47ljp/mnZDmlpnkuIrkuqflk4E5MC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p/mnZDmlpnku47ml6XmnKzjgIHnvo7lm73vvIzmlrDliqDlnaHov5vlj6P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5bCE57q/6KGN5bCE5Luq77yM57qi5aSW5YWJ6LCx5Luq77yM5rC05Lu95Luq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Cx5Luq562J5Zu95aSW5Luq5Zmo6L+b6KGM5Lil5qC855qE5YiG5p6Q77yM5ZCI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5oqV5Lqn77yM6YOo5YiG5Zu95Lqn55qE5Y6f5paZ5Lmf6YO95b6X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qA5pyv5Lit5b+D5oiW5py65p6E55qE6K6k5Y+v77yM5bm25a+55q+P5om5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a5pyf5oq95p+l77yM5L2/5omA5b6X5Yiw55qE5Y6f5p2Q5paZ44CB5YW2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iz5a6a77yM5q+P56eN5rK55ryG55qE6YWN5pa55Lul5Y+K55Sf5Lqn5bel6Im6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pel5pys5oC76YOo5oqA5pyv5Lit5b+D5omA6KeE5a6a55qE5oqA5py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E6IyD77yM5Zyo55Sf5Lqn6L+H56iL5Lit6ZyA6KaB6L+b6KGMNuasoeeah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S6p+S4reS4peagvOWcsOaJp+ihjElTTzkwMDHotKjph4/nrqHnkIbkvZPns7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okKXkuJrmiYDvvIzlt6XljoLlhajpg6jnlLHml6XmnKzmgLvpg6jmtL7pga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5vooYznlJ/kuqflj4rmioDmnK/nmoTnrqHnkIbvvIznrqHnkIbkvZPns7vlko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KzmgLvpg6jkuIDoh7TvvIzkv53pmpzkuobkuK3mtoLljJblt6XvvIjkuIrmtb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I7mgLvlhazlj7jlkIznrYnotKjph4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0Y21wLTkxMj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bXAtOTEy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127EC60855A667F535060D7864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