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7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021BE4A63875471189EA96ADB5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21BE4A63875471189EA96ADB5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LiA5py65qKwdG9wZWR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blsbHlj7DkuIDnsr7lr4bmnLrmorDmnInpmZDlhazlj7jkuL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rr7orqHnlJ/kuqfnlLXlrZDngavoirHmnLrvvIhFRE3vvInjgIHnu4blrZTmlL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nq4vlvI/liqDlt6XkuK3lv4PnmoTliLbpgKDljoLllYbvvIzmmK/lj7Dmub7lj7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nLrmorDogqHku73mnInpmZDlhazlj7jlnKjlpKfpmYbmipXotYTnmoTlpJbllYb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zln7rlnLDorr7kuo7msZ/oi4/nnIHmmIblsbHluILnjonln47kuK3ot68y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qTpgJrkvr/mjbfvvIzlnLDnkIbkvY3nva7kvJjotorvvIzlj5HlsZXliY3mma/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Llj7Dmub7lj7DkuIDmnLrmorDliJvlp4vkuo4xOTY15bm077yM5YWs5Y+45Zu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bm25oqV5Lqn55S154Gr6Iqx5py66ICM5b6X5ZCN77yM6Iez5LuK5bey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Y6G5Y+y77yM6ZSA5ZSu572R57uc6YGN5biD5Lit5Zu944CB5qyn576O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5Y+w5rm+44CB5Lqa5rSy5Zyw5Yy677yb5YWs5Y+46Ie05Yqb5LqO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R5bGV5ZKM5ZOB6LSo5qOA6aqM77yM6YeH55So57K+5a+G55qE5Luq5Zmo77yM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ZGY5LiN5pat55qE5rWL6K+V5YiG5p6Q77yM5o+Q5Y2H5ZCE6aG5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6M5o+h5biC5Zy654q25Ya177yM5o+Q6auY5Lqn5ZOB55qE56ue5LqJ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5Sf5Lqn55qE5Lqn5ZOB5bm/5rOb5bqU55So5LqO5ZCE57G75qih5YW3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o6M5o+h5Lqn5ZOB55qE5qC45b+D5oqA5pyv5ZKM5LyY6LSo5Lqn5ZOB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65a6i5oi35o+Q5L6b57O757uf55qE55S15Yqg5bel5oiQ5Z6L5Yi26YC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WPsOS4gOacuuaisOi/hOS7iuS4uuatouW3su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4reWbveOAgeWPsOa5vuOAgee+juWbveOAgeW+t+WbveeahOWPkeaYjuS4k+WIq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5tuiOt+W+l+WkmuenjeWllumhueWPiuiupOivge+8jOWPsOa5vkVETeW3pe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u+8m+WPsOa5vueyvuWTgeWllu+8m+WPsOa5vuWPkeaYjuWllu+8m0NF6K6k6K+B77yb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77ybSVNPOTAwMS85MDAy5Zu96ZmF6K6k6K+B77yM5pyJ5Zu96ZmF5ZCM5Lia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Kv5a6a77yM5pu06LWi5b6X5aSa5bm05p2l55So5oi355qE6K6k5Y+v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huWxseWPsOS4gOKAneWwhuS7peivmuWunuS7u+S6i+eahOaAgeW6pu+8jOenieaMg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glOeptu+8jOeyvuebiuaxgueyvuKAneeahOeQhuW/teWPiuKAnOWTgei0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esrOS4gOKAneWul+aXqO+8jOS4uuW5v+Wkp+eUqOaIt+acjeWKoe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ouaIt+WFseWQjOS6q+WPl+mrmOWTgei0qOWFiOi/m+awtOW5s+eahOaooeWFt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lqeHRvcGUtMzM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5anh0b3BlLTMz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21BE4A63875471189EA96ADB5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