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1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4036A8CCF8FFABF5A96D5B81000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4036A8CCF8FFABF5A96D5B81000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bC85o+QQW55dH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MuW5tO+8jDNS6ZuG5Zui5peX5LiL77yM5Lul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e5YWs5ZKM546w5Zy65qOA5rWL55qE5YWJ55S157G75Lqn5ZOB5Li65Li7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YaF56ql6ZWcL+aYvuW+rumVnC/mlL7lpKfplZwv55S15a2Q55uu6ZWcL+aJq+aP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S6p+WTgeeahOeUn+S6p+WSjOmUgOWUr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jJfkuqzniLHov6rms7DlhYvnp5HmioDmnInpmZDlhazlj7jmiJDnq4v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+8jOaYrzNS6ZuG5Zui5peX5LiL5Lit5Zu95Yy66YeN6KaB5YWs5Y+4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m4blm6LliIbkuLozUuS4reWbveWSjDNS5pel5pys44CC55uu5YmN77yM5YyX5Lqs54i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YWL56eR5oqA5pyJ6ZmQ5YWs5Y+45Li76KaB57uP6JClQW55dHnvvIjoib7lsLzmj5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bW9saWHvvIjmlq/prZTlipvpm4XvvInlk4HniYznmoTns7vliJf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5dHnvvIjoib7lsLzmj5DvvInlk4HniYzml5fkuIvkuLvopoHku6Xnp7vliqjlip7lha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mo4DmtYvnmoTmiYvmjIHlvI/lhoXnqqXplZzjgIHnrqHpgZPlhoXnqqXplZzjgI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vI/mmL7lvq7plZzjgIHnlLXlrZDnm67plZzjgIHkvr/mkLrlvI/nvo7lrrnku6rjgI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vI/miavmj4/ku6rlkozpnZ7mjqXop6blvI/miavmj4/ku6rnrYnlhYnnlLXnsbv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ku6XluK7liqnkvIHkuovkuJrljZXkvY3op6PlhrPnp7vliqjlip7lhazjgI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lhazjgIHnjrDlnLrmiafms5XjgIHnp7vliqjmo4DmtYvjgIHnjrDlnLrmo4DmtYv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lrpfml6jjgII8L3A+PHA+U21vbGlh77yI5pav6a2U5Yqb6ZuF77yJ5ZOB54m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76KaB55Sf5Lqn5pe25bCa55qETEVE5YWF55S15pS+5aSn6ZWc5Li65Li7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CB5bm05Lq65LiT55So55qETEVE5YWF55S15pS+5aSn6ZWc5Lqn5ZOB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+Q5L6b56S85ZOB5a6a5Yi2562J5pyN5Yqh44CCPC9wPjxwPjNS6IeqMjAwMeW5tD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lsLHkuIDnm7Toh7Tlipvkuo7kvr/mkLrlvI/lhYnnlLXnsbv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nqbbjgIHlvIDlj5HjgIHnlJ/kuqflkozplIDllK7vvIzmmK/lm73lhoXkuJPpl6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j4rkuI7lrozlloTnp7vliqjlip7lhazjgIHnjrDlnLrmo4DmtYvorr7lpIfkuLr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lnovkvIHkuJrjgILnjrDlpoLku4rkvp3miZjkuo7np7vliqjkupLogZTnv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kozmma7lj4rvvIzpm4blm6Llhazlj7jlhbPkuo7kupLogZTnvZEr55qE5Lqn5ZO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o5ZCO5pil56yL6Iis5LiN5pat5o6o5ZCR5biC5Zy677yM5Y+X5Yiw5LqG5bm/5aS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6ev5p6B5pSv5oyB5ZKM6K6k5Y+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bnRhbnl0eS05ODAzMDIuaHRtbCI+aHR0cHM6Ly9kcWNtLm5ldC93ZW5h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bnl0eS05ODAz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4036A8CCF8FFABF5A96D5B81000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