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1629218E330CB1F41EA32532DD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1629218E330CB1F41EA32532DD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Lqy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HlubTvvIznlLHpppnmuK/mrKPmrKPpo5/lk4H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azlt57po5/lk4HliLbpgKDmgLvljoLnrYnljZXkvY3lkIjotYTlu7rnq4vvvIz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bflrp7lipvnmoTmlrnkvr/po5/lk4HliLbpgKDllYbvvIzkuqflk4HmtrXnm5blhav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5qGC5ZyG6I6y5a2Q57KlL+e6ouixhueypS/kubPphbjoj4zppa7lk4HnrYnns7vli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Z2Q6JC95LqO5Y2D5bm05Y6G5Y+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oms5bee5qyj5qyj6aOf5ZOB5pyJ6ZmQ5YWs5Y+45Yib56uL5LqOMTk5Me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a4r+aso+aso+mjn+WTgeaciemZkOWFrOWPuOWSjOaJrOW3numjn+WTgeWItumAoOaA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NleS9jeWQiOi1hOW7uueri+OAguaKlei1hOaAu+minTE3MOS4h+e+juWFg+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5Lqp77yM5Y6C5oi/6Z2i56evMeS4h+WkmuW5s+aWueexs+OAgjwvcD48cD7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igJzkurLkurLlhavlrp3nsqXigJ3ph4fnlKjljp/mlpnnlJ/oo4XnvZDvvIzkv53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otLTov5Hoh6rnhLbvvIznu5nkvKDnu5/nmoTpo5/lk4HmlofljJbms6jlh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vvIzlkIzml7bkuZ/lvIDliJvkuoblpKfpmYbnvZDoo4Xmlrnkvr/nsqX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YPjgILnhLbogIzku7vkvZXkuIDkuKrmlrDpspzkuovnianooqvkurrmjqXlj5f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vvIzigJzkurLkurLigJ3liJrotbfmraXml7blubTplIDllK7pop3lj6rmnIk4N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KAnOS6suS6suS6uuKAneeUqOS6huS4ieW5tOaXtumXtOa3seiAleW4guWcu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DE5OTXlubTnmoTmmKXlpKnigJzkuIDpo57lhrLlpKnigJ3vvIzkvIHkuJrlj5HlsZ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5vlhaXpq5jpgJ/miJDplb/ml7bmnJ/jgII8L3A+PHA+MjAwOOW5tOaKlei1hDQ1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nKjlub/pmbXljLrpo5/lk4HkuqfkuJrlm63liJvlu7rljaDlnLA1MOS6qeeahOaWsOWO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7uuaIkOaLpeacieW5tOS6pzTkur/nvZDnmoTlhajoh6rliqjnlJ/kuqfnur/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73lipvlkozkuqflk4HotKjph4/lvpfliLDlpKfluYXluqbnmoTmj5DljYfjgIL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igJzkurLkurLigJ3vvIzlt7Lnu4/lhbflpIflrozlloTnmoT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lrozmlbTnmoTnu4Tnu4fmnLrmnoTvvIzlgaXlhajnmoTplIDllK7nvZHnu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azlt57luILpo5/lk4HooYzkuJrkuK3nmoTnn6XlkI3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pat56CU5Y+R5Yib5paw77yM5p6E5bu65oiQ57Kl5ZKM6aWu5paZ5Lik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2T57O777yM5ZOB54mM5LuO4oCc5Lqy5Lqy4oCd5omp5aSn5Yiw4oCc5Lqy5Lq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44CB4oCc57Kl56aP4oCd44CB4oCc5ZC06ICB54i34oCd44CB4oCcTWlzc1HigJ3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7Kl57G75Lqn5ZOB5pyJ55Sc44CB5ZK45Lik5Liq57O75YiX77yM5YW25Lit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pyJ5YWr5a6d57Kl44CB5qGC5ZyG6I6y5a2Q57Kl44CB6buR57Gz57Kl44CB5peg57O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Kl44CB54eV6bqm57Kl562J5Y2B5LqU5qy+5Lqn5ZOB77yb5ZK457Kl5pyJ6aaZ6I+H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Kl44CB55qu6JuL55im6IKJ57Kl5ZKM57Sg6I+c57Kl5LiJ5qy+5Lqn5ZOB77yb55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Y+j5ZGz6YCC5ZCI5LiN5ZCM5raI6LS55Lq6576k55qE6aOf55So77yM55yf5q2j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44CB5Lit44CB6Z2S44CB5bCR55qG5a6c44CCPC9wPjxwPuS7peeyl+eyruS4u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6ouixhuaxgeOAgeeOieexs+axge+8jOiQpeWFu+e+juWRs++8m+S7peS8oOe7n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IkOeahOmFuOaiheaxpO+8jOa2iOmjn+ino+aake+8m+S7peeJm+WltuWPkemFt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5s+mFuOiPjOmlruWTge+8jOaUueWWhOa2iOWMluWKn+iDveOAgjwvcD48cD7lm57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47kuIDkuKrouZLot5rlrabmraXnmoTlrannq6XliLDlpoLku4rogIznq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nZLlubTvvIzkurLkurLogqnotJ/nnYDmm7TlpJrnmoTnpL7kvJrotKPku7v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iqnlm7Dpmr7lrabnlJ/vvIzliLDmjZDotaDljLvnlKjova7mpIXvvIzku47otZ7liqn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tZvkuovvvIzliLDlj4LkuI7kvZPogrLnq57otZvvvIzlpJrlubTmnaXku47mnKrlgZz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sIblu7bnu63jgII8L3A+PHA+4oCc5Lqy5Lqy4oCd5LiA6Lev6LWw5p2l77yM5Lu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v55qE6Z+n5oCn77yM5oqT5Z+656GA44CB5oqT56CU5Y+R44CB5oqT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5byA5Y+R77yM56ev6JOE5Yqb6YeP6LSf6YeN5YmN6KGM44CC5Lqy5Lqy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ZKM5Yaz5b+D77yM5oqK5aSn5YaZ55qE5Lqy5Lqy6ZO45oiQ55m+5bm05ZOB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L+h77yM6aOO5rKZ6L+H5ZCO5aeL6KeB6YeR77yM5Lqy5Lqy55qE5piO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u05aW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y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MTMuaHRtbCI+aHR0cHM6Ly9kcWNtLm5ldC93ZW5hbi9yci0xMzcxM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1629218E330CB1F41EA32532DD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