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DBC182EC0A95A46B7CA7BFF26B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DBC182EC0A95A46B7CA7BFF26B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Ch54uu6b6ZYm9zc2lu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Ch54uu6b6Z5Zu96ZmF6ZuG5Zui5pyJ6ZmQ5YWs5Y+45LiA5Lmd5Lmd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aZ5riv6IGU5ZCI5Lqk5piT5omA5LiK5biC77yM6IKh5Lu95Luj5Y+377yaNTky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mE5bGe5YWs5Y+477yI44CM5aCh54uu6b6Z44CN77yJ5piv5Yy65YaF5YW36aKG5a+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pyN6KOF5ZOB54mM5oul5pyJ5Lq644CB6Zu25ZSu5ZWG5ZKM54m56K6457uP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Ch54uu6b6Z5oC76YOo6K6+5LqO6aaZ5riv77yM5LqO5LiA5Lmd5YWr5LiD5bm0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Ze06Zu25ZSu5bqX6ZO644CC57uP6L+H57qm5LiJ5Y2B5aSa5bm055qE6L+F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u656uL5LqG5LiA5Liq5bqe5aSn55qE5YWo55CD5oCn6JCl6L+Q5bmz5Y+w5Y+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2R57uc77yM5bm25oiQ5Yqf5bCG5Lia5Yqh5ouT5bGV6Iez5YWo55CD57qm5LqM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Y+K5Zyw5Yy677yM5Lul6aaZ5riv44CB5Lit5Zu95aSn6ZmG5Y+K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LiJ5aSn5qC45b+D6Zu25ZSu5biC5Zy644CCPC9wPjxwPmJvc3Npbmnmj5Dkvpv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gLznmoTkvJHpl7LmnI3oo4Xkuqflk4HvvIzljIXmi6zlpbPlo6vjgIHnlLflo6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kozpnZLlsJHlubTmnI3oo4XvvIzml6jlnKjmu6HotrPlrqLmiLfnmoTpnIDmsY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4Pov5vnp6/mnoHkuZDop4LnmoTnlJ/mtLvmgIHluqbvvIzigJzpq5jlhbTigJ3m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aW5p55qE5ZOB54mM5Lu35YC844CC6YCa6L+H5Liw5a+M5aSa5b2p55qE5Lqn5ZOB5ZK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JCl6ZSA77yM5YWs5Y+45ZGY5bel55qE5b6u56yR6Z2i5a2U5oS/5oSP5pyN5Yqh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5Lit55qE5bm96buY57K+5Y2O562J77yM5YWs5Y+455qE55uu5qCH5pi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iS6YCC6L275p2+55qE6LSt54mp546v5aKD77yM5Li65a6i5oi35o+Q5L6b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2T6aqM44CCPC9wPjxwPmJvc3NpbmnkuI3ku4Xku4XmmK/kuIDkuKr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hazlj7jkuI3ku4Xmj5DkvpvotKjph4/lkozkvJflpJrpgInmi6nnmoTmnI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Z/kuJPms6jkuo7kuLrlrqLmiLfmj5DkvpvmhInlv6vnmoTlrqLmiL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qflk4HotKjph4/lkozorr7orqHvvIzlhazlj7jnmoTlupfpk7roo4Xkv67lko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kKXplIDvvIzlrqLmiLfmnI3liqHotKjph4/lkozokKXplIDnkIblv7Xml6jlnKjkvb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hJ/liLDoia/lpb3lkozlv6vkuZDvvIzku6Xkv53pmpzlnKhib3NzaW5p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mL5peF5piv5LiA5Liq5oSJ5b+r5ZKM5b+r5LmQ55qE57uP5Y6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c2xib3NzaS05MDQxN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c2xib3NzaS05MDQxN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DBC182EC0A95A46B7CA7BFF26B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