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74C341DF964B7B6568973773D1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74C341DF964B7B6568973773D1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JBTkRPU+agvOWFsOeJ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U15bm05b635Zu977yM5LiT5Lia55qE6YCf5rq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+K6YCf5rq25ZKW5ZWh6aWu5paZ5L6b5bqU5ZWG77yM5aSa6YeH55So5oSP5aSn5Yip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55qE5ZKW5ZWh6LGG77yM5omA5o6o5Ye655qE5LiA57O75YiX5Y2h5biD5aWH6K+6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aZ6Iqz6YaH44CB5rOh5rKr5Liw5a+M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gvOWFsOeJue+8iEdSQU5ET1PvvInmmK/lvrflm73nmoTlkpbllaH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qjlh7rkuIDns7vliJfnmoTljaHluIPlpYfor7rlkpbllaHvvIzlkbPpppnoirP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kuLDlr4zvvIzorqnmgqjpmo/ml7bmhJ/lj5flpoLniLHmg4XoiKznmoTnlJznlJ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ppa7nlKjmlrnkvr/vvIzlj6rpnIDms6jlhaU4MH44NeKEg+eahOW8gOawt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q+eUqOS4gOadr+mmmemGh+e+juWRs+eahOWNoeW4g+Wlh+ivuuWSluWV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ibnliKvmmK/moLzlhbDnibkxMDAl6YCf5rq25ZKW5ZWh5pu05piv5rex5Y+X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2S552Q77yM57K+6YCJ5LiK562J5ZKW5ZWh6LGG77yM5Yip55So546w5Luj6JCD5Y+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qC85YWw54m577yIR1JBTkRPU++8ieiuqeaCqOmaj+aXtumaj+WcsOWTgeWRszEw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lkpbllaHvvIzku6Tkurrlm57lkbPml6DnqbfjgII8L3A+PHA+REVL5b635Zu9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Tk1NeW5tOWcqOW+t+WbveaxieWgoeWIm+W7uuOAguWHoOWNgeW5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mAn+a6tuWSluWVoeWPiumAn+a6tuWSluWVoemlruaWmemHjeimgeeah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uiHquWKqOWMlueahOeUn+S6p+e6v+OAgemrmOaViOeahOWMheijhee6v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ahOi0qOmHj+aOp+WItuiuqeaIkeS7rOeahOWQiOS9nOS8meS8tOaXoOWQjumhv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3JhbmRvc2ctMTE3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JhbmRvc2ctMTE3NjY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74C341DF964B7B6568973773D1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