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4A5EDE1B8C5B28E2519A734802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4A5EDE1B8C5B28E2519A734802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SVEFHQV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g0NeW5tOWIm+eri+WPpOW3tO+8jOS6q+iqieS4lueVjOeahOmbquiM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pOW3tOmbquiMhOS4remHjeWPo+WRs+eahOS7o+ihqO+8jOWFtuWPo+aEn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a1k+mDgeeahOmmmeWRs++8jOaciembquiMhOS4reeahOa1k+WSluWVo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aDI+5ZOB54mM566A5LuLPC9oMj48cD7luJXloZTliqDmlq/mmK/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gqPpm6rojITkuK3lj6TogIHnmoTlk4HniYzkuYvkuIDvvIznlLHllJDng63lp4Yu5bi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77yIRG9uSmFpbWVQYXRyYWdhc++8ieWcqDE4NDXlubTliJvnq4so5pyJ6K+0MTky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vIzlhbbml6fng5/ljoLku43nhLblrZjlnKjvvIzkvY3kuo7lk4jnk6bpgqPluIL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lk4HniYznm67liY3ku43kuqvoqonkuJbnlYzkuI3ku4XmmK/lm6DkuLrlhbb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ojlpKfvvIjmraTns7vliJfmnInkuI3kuIs0MOenjeWwuuWvuO+8jOWFtuS4reiuu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ZqOWItumbquiMhO+8jOW5tuS4lOeUqOeOu+eSg+WMheijhe+8ie+8jOiAjOS4l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tuaLpeacieWkmuexs+WwvOWKoOmAmueUqOmbquiMhOWFrOWPuOWItueahOmbquiM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Hh+eUqOWTiOeTpumCo+enjeWtkOenjeakjeeahOWWgOm6pumahuiMhOiho++8j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W+t+aWr+WSjOilv+WvjOaBqeeJueaWr+iBlOWQiOebkeeuoeOAguWPpOW3tOWItu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kmuexs+WwvOWKoOWItumbquiMhOeahOWMuuWIq+WcqOS6ju+8muWJjeiAheagh+et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qOWNsOaciSJIYWJhbmEi5a2X5qC377yM6ICM5ZCO6ICF5YiZ5Y2w5pyJ4oCcMTg0N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nrKzkuozmrKHkuJbnlYzlpKfmiJjmnJ/pl7TvvIzmraTlk4HniYzpnZ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4/vvIzlnKjpm6rojITniLHlpb3ogIXln4Ppn6bmnpcu5rS7KEV2ZWx5bldhdWdo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KAnEJyaWRlc2hlYWRSZXZpc2l0ZWTigJ3kuK3ov5jmj5DliLDov4for6Xpm6roj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TluJXloZTliqDmlq/pm6rojITnmoTlk4HotKjlj4Llt67kuI3pvZDjgILovoPlpKf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oTpm6rojITlpoJMdXNpdGFuaWHvvIznibnliKvmmK/ljaHmr5TlhoXnibnvvIhDYWJp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KeWFrOWPuOeUn+S6p+eahOmbquiMhO+8jOWFtuWTgei0qOeahOehrumdnuW4u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WvueS4gOS6m+Wwj+WwuuWvuOeahOiAjOiogO+8jOacuuWZqOWItumbquiMhOi+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ujOaIkOaIluaJi+WItumbquiMhOaKveWQuOWbsOmavuOAguaAu+eahOivtOad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eJjOWPo+aEn+S4sOWvjO+8jOa1k+mDgeiAjOW4puacieWcn+WRs++8jOWwpOS7peey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mbquiMhO+8iOWmglNlcnJpZXNETm8uNO+8ieihqOeOsOW+l+i+g+aYjuaYvuOAguW4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aWr+mbquiMhOWFseaciTLnp43lsLrlr7jph4fnlKg4LTktOOWMheijhe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6pjboi7Hlr7jvvIznjq/lvoQ0MueahENvcm9uYUdyYW5kZe+8jOWPpuS4gOen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jYuNjI16Iux5a+444CB546v5b6ENDPnmoREYWxpYe+8jOWQjuiAheWcqOeDn+WOguaA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GheaWr+aJmC7mtJvkvanmlq/vvIhFcm5lc3RvTG9wZXrvvInnnLzkuK3mmK/lpKf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m6rojITnmoTkuLvlipvkuqflk4HvvIzlhbbkvZnlkbPpobrnlYXogIzmtZPpg4H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xDb25ub2lzc2V1cuezu+WIl+eahDPnp43lsLrlr7jnmoTpm6rojITvvIzlj6rlnK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ljLrplIDllK7vvIzlhbbkuK3nmoROby4x5LiO56eR5LyK5be055qETGFuY2Vyb3P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7jlkIzvvIzlj6rmmK/msqHmnInlsI/lsL7lt7TjgILmgLvkuYvvvIzluJXloZTliqD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ppJDlkI7nmoTkuIDnp43nkIbmg7PpgInmi6njgII8L3A+PHA+5omL5bel5Yi2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qg5biV5aGU5Yqg5pav6Zuq6IyE5bC9566h57uT5p6E57K+6Imv77yM5L2G6IyE6KG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N56iz5a6a77yM5bCk5YW25piv57KX6IOW5Z6L6Zuq6IyE44CC6L+Z5LiA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yE5ZOB6LSo5aW977yM5L2G5Lu35qC85Lmf55u45a+56L6D5piC6LS144CC5a6D5Lu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H55So5pqX57qi6KSQ6Imy6IyE6KGj77yM5pyJ5pe25Lmf6YeH55So5rex6KSQ6Imy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I5L6L5aaC6ZW/5bqmNi4yNeiLseWvuOOAgeeOr+W+hDQ355qE6Zuq6IyE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b+D55Sx54mZ5Lmw5Yqg44CB5aSa57Gz5bC85Yqg5ZKM5aKo6KW/5ZOl56eN5qSN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e35Yi26ICM5oiQ44CC5aSa57Gz5bC85Yqg55qE5biV5aGU5Yqg5pav6Zuq6IyE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p43lsLrlr7jvvIzpgJrluLjnvJbku6Xlj7fnoIHvvIzlhbblnIbmtqblhYnmu5H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K3nrYnmtZPpg4HliLDmtZPpg4HvvIznlaXluKbnlJzlkbPjgII8L3A+PHA+6Zuq6Iy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a65572u55aR55qE5YWF5ruh5omR6by755qE6aaZ5ZGz5ZKM5rWT6YOB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UGFydGFnYXPnmoTlt6XljoLnlJ/kuqfkuK3vvIzogIzkuJTkuo7lm73pmYXpl7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b3lkI3kuLpGZXJuYW5kb1BlcmV677yM6L+Z5qC355qE5pS55Y+Y5LiN5L2G5Zyo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i54q25LiK5pyJ5pu05aSa6YCJ5oup77yM5pu05Y+v5Lul6K6p6Zuq6IyE5a6i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6YO96K6k6K+GUGFydGFnYXPov5nkuKrlk4HniYzjgII8L3A+PHA+5bu66K6u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UGFydGFnYXNENChSb2J1c3Rv5Z6L54q2Kei/meaUr+mbquiMhO+8jOWug+aLpeaci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e6ouiJsuagh+etvu+8jOmAguWQiOS4gOiIrOmbquiMhOWuouWcqOmkkO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GFydGFnYXMtOTc4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GFydGFnYXMtOTc4Mjk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4A5EDE1B8C5B28E2519A734802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