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3:5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6CF349BEAE7A5B816B87424D5FEC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CF349BEAE7A5B816B87424D5FEC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pav54m56aqM6ZKe5py6QlN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E5OTHlubTvvIzlm73lhoXovoPml6nm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h5Hono3mnLrlhbfooYzkuJrnmoTljoLlrrbvvIzkuLvopoHku47kuovph5Hono3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nlJ/kuqflkozplIDllK7vvIzkuLvopoHljIXmi6zngrnpqozpkp7mnLov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riF5YiG5py6L+e6uOehrOW4geWFkeaNouS4gOS9k+acui/mmbrog73oh6rliqnnu4j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5aSa5Zu96LSn5biB6Ym05Yir5Luq562J5Lqn5ZOB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a3seWcs+i0neaWr+eJueacuuaisOeUteWtkO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OTHlubTvvIzmmK/kuIDlrrbku47kuovotJ3mlq/nibnngrnpqozpkp7mnLrjgIHn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uIXliIbmnLrjgIHnurjnoazluIHlhZHmjaLkuIDkvZPmnLrjgIHmmbrog73oh6rliqn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nLrjgIHlj43lgYfotKfluIHlrqPkvKDlt6XkvZznq5njgIHmiYvmnLrpk7booYz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pJrlm73otKfluIHpibTliKvku6rjgIHnpajmja7pibTliKvku6rjgIHmiY7mior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3ngrnmnLrjgIHmrovmjZ/luIHlhZHmjaLku6rnrYnph5Hono3orr7lpIfnmoT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nmoTkvIHkuJrvvIzlhazlj7jms6jlhozotYTph5E1MzA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77yM5Zu95a626auY5paw5oqA5pyv5LyB5Lia44CCPC9wPjxwPu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mHkeiejeacuuWFt+eUn+S6p+WOguWutu+8jOaYr+WbveWGhei+g+aXqea2iei2s+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uuWFt+ihjOS4mueahOWOguWutuS5i+S4gOOAguWFseW8gOWPkeOAgeeUn+S6p+S6hui0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eCuemqjOmSnuacuuOAgeWkmuWbvei0p+W4gemJtOWIq+S7quOAgeelqOaNrumJtOW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e6uOW4gea4heWIhuacuuOAgeWkjeeCueacuuOAgeaJjuaKiuacuuOAgeaNhumSn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aNn+W4geWFkeaNouS7quOAgeWPjeWBh+i0p+W4geWuo+S8oOW3peS9nOermeOAg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tuihjOS9k+mqjOacuuOAgeWvjOWjq+i+vuaOjOS4iumJtOWIq+S7quetie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5aSa56eN77yM6I635b6X5Zu95a625LiT5YipNTHpobnjgII8L3A+PHA+5YWs5Y+4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6LSo6YeP5o6n5Yi25Y+K5qCH5YeG5YyW5bu66K6+77yM5LqOMjAwMOW5tO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TzkwMDDlm73pmYXotKjph4/kvZPns7vorqTor4HjgILlhazlj7jkuqflk4HpgJrov4fk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pOivge+8jOWcqOS4peagvOaMieeFp0lTTzkwMDHnrqHnkIbkvZPns7vmjIflr7z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t6XkvZznmoTlkIzml7bvvIzlnKjlhajlm70gNDXkuKrnnIHluILorr7nq4vkuo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LrmnoTvvIzlu7rnq4votbfliIflrp7lj6/ooYzkvZPnjrDnlKjmiLfoh7PkuIrlrpfm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lloTnmoTllK7lkI7mnI3liqHkvZPns7vjgII8L3A+PHA+5pyN5Yqh6KeE56iL44C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72R54K5566h55CG5Yqe5rOV44CB55So5oi35Z+56K6t6KeE56iL44CB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iq5Y+K57u05L+u566h55CG562J77yM5pyJ5Yqb5L+d6Zqc5LqG5YWs5Y+455qE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o6YeP44CC5YWs5Y+455qE5pyN5Yqh5biD54K544CB5Lq65ZGY6YWN5aSH5Y+K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pyN5Yqh6KeE56iL562J77yM5Z2H5Y+X5Yiw5ZCE5Zyw5Yy655So5oi355qE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bruWJjeW3sue7j+WSjOWFqOeQgzUw5aSa5a625pS/5bqc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B5Lia5bu656uL5LqG5ZCI5L2c5YWz57O777yM5Yet552A57K+6Imv55qE5Lqn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pyN5Yqh5ZKM5LiN5bGI5LiN5oyg55qE5LyB5Lia57K+56We77yM57uP5Y+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4OI5biC5Zy656ue5LqJ55qE5rSX56S85ZKM6K+a5a6e5L+h55So55qE6ICD6aqM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Zu95YaF6YeR6J6N5py65YW36KGM5Lia55+l5ZCN5ZOB54mM77yM5bm25bC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oiQ5Zu95YaF6YeR6J6N5py65YW36KGM5Lia55+l5ZCN5LyB5Lia77yM5Y+W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Lq655qE5oiQ57up44CCPC9wPjxwPuS7iuWQju+8jOWFrOWPuOWwhuS4gOWmguaXouW+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muS4uuaWsOiAgeeUqOaIt++8jOaPkOS+m+WTgei0qOabtOWKoOS8mOiJr+eah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W/oOivmuWRqOWIsOeahOacjeWKoe+8jOS4uuihjOS4muWPkeWxleS9nOWHu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0oeeMr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nN0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tMTE2MTY4Lmh0bWwiPmh0dHBzOi8vZHFjbS5uZXQvd2VuYW4vYnN0eWNqYnMtMTE2MTY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CF349BEAE7A5B816B87424D5FEC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