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9:1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E60ED7996A4E91CCA1E53F2340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E60ED7996A4E91CCA1E53F2340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F5ruh5pm65oWn55qE5Lq655Sf5qC86K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PC9wPjwvZm9udD48L2NlbnRlcj48cD48ZW0+MS48L2VtPuaJgOiwk+ayoeaci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yoeacieW+iOWlveWcsOWIqeeUqOWug+OAgjwvcD48cD48ZW0+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tu+8jOmjjuW5s+a1qumdme+8jOmAgOS4gOatpe+8jOa1t+mYl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S4jeS8muiLpuS4gOi+iOWtkO+8jOS9huaAu+S8muiLpu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uuOWkmuS6uuS4uuS6humAg+mBv+iLpuS4gOmYteWtkO+8jOWNtOiLpu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S4jeW5uOWwseWDj+efs+WktO+8jOW8seiAheaKi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iuiEmuefs++8jOW8uuiAheaKiuWug+W9k+aIkOWeq+iEmuef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WdkOi/h+Wxsei9pu+8jOaciemrmOWzsO+8jOS5n+acieS9ju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Ej+WRs+edgO+8jOaXoOiuuuecvOS4i+aYr+WlveaYr+Wdj++8jOmDveWPqu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jwvcD48cD48ZW0+Ni48L2VtPuWboOS4uuayoeacie+8jOS7juS4jeaLheW/g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boOS4uuaDs+imge+8jOaJjeS8muaCo+W+l+aCo+Wk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S4gOWumuW5tOm+hO+8jOS+v+imgeWtpuS8muWvoeiogO+8jOavj+S4gOWPpe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cieeUqO+8jOaciemHjemHj+OAguWWnOaAkuS4jeW9ouS6juiJsu+8jOWkp+S6i+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iHquW3seeahOW6lee6v+OAgjwvcD48cD48ZW0+OC48L2VtPui2iuaYr+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eugOWNleeahOS6uu+8jOi2iuaYr+WGheW/g+aegeS4sOebm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quacieWIm+mAoO+8jOaJjeaYr+ecn+ato+eahOS6q+WPl++8jOWPq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JjeaYr+WFheWunueahOeUn+a0u+OAgjwvcD48cD48ZW0+MTA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nkvaDnlKjmnaXlpqXljY/nmoTjgILkvaDpgIDnvKnlvpfotorlpJr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llpjmga/nmoTnqbrpl7TkuZ/lsLHmmK/otorls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oSf5LiA57G755qE5oOF57uq77yM5piv5a+555+t5pqC55qE55Sf5ZG9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6e5Zyo5rKh5b+F6KaB44CCPC9wPjxwPjxlbT4xMi48L2VtPuW/g+mHj+eLr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kmueDpuaBvO+8jOW/g+mHj+W5v+Wkp++8jOaZuuaFp+S4sOml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kvJ/kuJrnmoTlu7rnq4vvvIzkuI3lnKjog73nn6XvvIzkuYPlnK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0LjwvZW0+5pyJ5Lqb5Lq644CB5pyJ5Lqb6K+d44CB6K+0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N55CG6YO95peg5omA6LCT77yb5Zug5Li655yL5riF5LqG77yM5Lmf5bCx55yL6L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doOWIq+S6uueahOiEkeWtkOaAneiAg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YuPC9lbT7mr4/kuKrkurrpg73kvJrntK/vvIzmsqH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b/mi4XmiYDmnInnmoTkvKTmgrLlkoznlrLmg6vvvIzmiYDku6Xkurr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mrrXml7bpl7TopoHlrabkvJroh6rlt7Hplb/lpK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6Ieq5bex6YCJ55qE77yM5omA5Lul5Y2z5L2/5Lul5ZCO5Lya6LeM5YCS77yM5L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mf6YO96KaB5a2m5Lya6Ieq5bex5om/5Y+X77yM6Ieq5bex55aX5Lyk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Z5qC377yM5a2m5Lya6ZW/5aSn55qE44CCPC9wPjxwPjxlbT4xOC48L2VtP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ouiusOedgOmbqOa7tOeMrui6q+eahOWPruWYse+8jOWinuW8uuS6huWGkuWwlu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kuPC9lbT7ml6DorrrnjrDlnKjnmoTkvaDlpITkuo7ku4DkuYj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mK/ml7blgJnlr7noh6rlt7Hor7TvvJrkuI3kuLrmqKHns4rkuI3muIXnmoT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6fvvIzlj6rkuLrmuIXmuIXmpZrmpZrnmoTnjrDlnKjliqrlip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6IuX5aaC5p6c5Zug5Li65oCV55eb6ICM5ouS57ud5L+u5Ymq77yM6YKj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oiQ5p2Q44CCPC9wPjxwPjxlbT4yMS48L2VtPuW/meS6jumHh+mbhueah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oOaah+WcqOS6uuWJjemrmOiwiOmYlOiuuuOAgjwvcD48cD48ZW0+MjI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oLoh6rliqnppJDljoXvvIzopoHlkIPku4DkuYjoj5zoh6rlt7H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u05rC056m/55+z77yM5LiN5piv5Yqb6YeP5aSn77yM6ICM5piv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yNC48L2VtPuiZveeEtuS4lueVjOiwjuivnei/nuevh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1sOi/h+eahOi3r+S4jeS8mumql+S9oOOAgjwvcD48cD48ZW0+MjU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nIDopoHlpaLkvojlkozosarljY7vvIzmnInml7bopoHnmoTotorlpJrlj43ogI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bjnpo/jgILlsI/kurrnianvvIzlsI/mrLLmnJvvvIzlsI/mu6HotrPvvIzmiY3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2LjwvZW0+5aaC5p6c5Yir5Lq65pyd5L2g5omU55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omU5Zue5Y675LqG77yM55WZ552A5YGa5L2g5bu66auY5qW855qE5Z+6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o5Y6M5oiR77yM5oiR5LiN5LuL5oSP77yM5oiR5rS7552A5LiN5piv5Li65LqG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aIkeS7rOacgOW8uueahOWvueaJi+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Iq+S6uu+8jOiAjOWPr+iDveaYr+aIkeS7rOiHquW3se+8geWcqOi2hei2iu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WFiOW+l+i2hei2iuiHquW3se+8gTwvcD48cD48ZW0+MjguPC9lbT7llpzmrKL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kurrlvojlpJrvvIzkvYblpKnlpKnot5HmraXnmoTkurrkuI3lpJrvvIzmi6X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rrlvojlpJrvvIzkvYblnZrmjIHmoqbmg7PnmoTkurrkuI3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SH6auY55qE55CG5oOz5bCx5YOP55Sf6ZW/5Zyo6auY5bGx5LiK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KaB5pCe5LiL5a6D77yM5Yuk5aWL5omN6IO95piv5pSA55m755qE57uz57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WRveW+iOaui+mFt++8jOeUqOaCsuS8pOiuqeS9o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WPq+W5uOemj++8jOeUqOWZqumfs+aVmeS8muS9oOWmguS9leaso+i1j+Wvg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8r+i3r+aPkOmGkuS9oOWJjeaWuei/mOacieWdpumAl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pvkvKTlj6PkuYvmiYDku6XmgLvkvJrnl5vvvIzpgqPmmK/lm6DkuLrkvaD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bjjgII8L3A+PHA+PGVtPjMyLjwvZW0+54Wn6Ieq5bex55qE5oSP5oCd5Y6755CG6K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bCP55yL6Ieq5bex77yM6KKr5Yir5Lq655qE5oSP6KeB5byV5YWl5q2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+geacjeS4lueVjO+8jOW5tuS4jeS8n+Wkp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W+geacjeiHquW3se+8jOaJjeaYr+S4lueVjOS4iuacgOS8n+Wkp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oh6rmnInlhbbmsonmta7vvIzmr4/kuKrkurrpg7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abkvJrlv43lj5fnlJ/mtLvkuK3lsZ7kuo7oh6rlt7HnmoTkuIDku73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5oeC5pe277yM5Yir5Lmx6K+077yb5oeC5b6X5pe277yM5Y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b5b+D5Lmx5pe277yM5oWi5oWi6K+077yb5rKh6K+d5pe277yM5bCx5Yir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9k+aIkeS7rOaQrOW8gOWIq+S6uuiEmuS4i+eahOe7iuiEmue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iuuOaBsOaBsOaYr+WcqOS4uuiHquW3semTuui3r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n6XpgZPoh6rlt7HkuLrku4DkuYjogIzmtLvvvIzlsLHog73lv43lj5f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J/mtLvjgII8L3A+PHA+PGVtPjM4LjwvZW0+5LiN5ZCO5oKU77yM6I6r6L+H5LqO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25LqL77ya5LiA5piv55+l6YGT5aaC5L2V6YCJ5oup77yb5LqM5piv5piO55m9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b5LiJ5piv5oeC5b6X5aaC5L2V54+N5oOc44CCPC9wPjxwPjxlbT4z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eahOWTgeagvO+8jOWwseaYr+aXoOaVsOasoeiiq+ekgeefs+WHu+eijuWPiOaXoOaV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JkeWQkeekgeefs+OAgjwvcD48cD48ZW0+NDAuPC9lbT7pgJrov4fkupHnq6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kurLlkLvmlIDnmbvogIXnmoTotrPov7n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7ud5a+555qE5YWs5bmz77yM6ICM5piv55u45a+55YWs5bmz44CC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z5LiK77yM5L2g5b6X5Yiw6LaK5aSa77yM5Yq/5b+F6KaB5om/5Y+X5pu05aS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L5Ly85L2O55qE6LW354K577yM6YO95piv6YCa5b6A5pu06auY5bOw55qE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44CCPC9wPjxwPjxlbT40Mi48L2VtPuS4gOS4quaHkuaDsOeahOWwkeW5tOWwh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iktOikm+eahOiAgeS6uuOAgjwvcD48cD48ZW0+NDMuPC9lbT7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Plh6HvvIzlnKjkuo7ml6Dms5XotoXotoroh6rlt7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az5a6a5LiN5YaN5Zyo5LmO55qE5pe25YCZ77yM55Sf5rS75bCx5aW96LW3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mguaenOS9oOaJvuS4jeWIsOS4gOS4quWdmuaMg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S9oOWwseW/hemhu+aJvuWIsOS4gOS4qumHjeaWsOW8gOWni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mtLvmnKzmnaXlvojkuI3mmJPvvIzkuI3lv4Xkuovkuov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KvkurrnmoTnkIbop6PlkozorqTlkIzvvIzpnZnpnZnnmoTov4foh6rlt7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oi6XkuI3liqjvvIzpo47lj4jlpYjkvZXjgILkvaDoi6XkuI3kvKTvvIzlsoHmnI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II8L3A+PHA+PGVtPjQ3LjwvZW0+6Iul5peg5YW25LqL77yM5Y6f5p2l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aSN44CCIOS9leW/heWQkeS4jeWAvOW+l+eahOS6uuivgeaYjuS7gOS5iO+8jO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aYr+S4uuS6huiHquW3seOAgjwvcD48cD48ZW0+NDguPC9lbT7ml7bpl7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u4DkuYjlj6voobDogIHvvIzlm57lv4blkYror4nkvaDku4DkuYjlj6vlubznq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LvlnKjov4fljrvnmoTlm57lv4bph4znvKDnu7XvvIzmmKjlpKn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I3lubLku4rlpKnnmoTooaPoo7PjgII8L3A+PHA+PGVtPjQ5LjwvZW0+57uP6L+H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Wq56Oo56C677yM5Y2155+z5omN5Y+Y5b6X5pu05Yqg576O5Li95YWJ5ru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mqhOWCsu+8jOaYr+aWreS6huW8lee6v+eahOmjjuetne+8jOeo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s+mAne+8m+iHquWNke+8jOaYr+WJquS6huWPjOe/vOeahOmjnum4n++8jOmavuS4iu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/meS4pOiAhemDveaYr+aIkOaJjeeahOWkp+W/jO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kYror4nkvaDkuIDliIfnnJ/nm7jjgILmnInkupvkuovmg4XvvIzopoH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JDmuJDmuIXphpLkuobvvIzmiY3mmI7nmb3lroPmmK/kuKrplJnor6/vvJv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poHnrYnliLDkvaDnnJ/mraPmlL7kuIvkuobvvIzmiY3nn6XpgZPlroPnmoTmson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q655Sf5pyA5aSn55qE56eY5a+G5ZKM6LSi5a+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+r5LmQ44CCPC9wPjxwPjxlbT41My48L2VtPuS6uueUn+aYr+S4gOWcu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heihjO+8jOWNs+S9v+acieS6m+mBl+aGvuaIkeS7rOS5n+ayoeacieS7juWk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uuS8mu+8jOS4juWFtue6oOe7k+aXoOazleaUueWPmOeahOi/h+WOu+S4jeWmg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PjeaDnOacquadpeOAgjwvcD48cD48ZW0+NTQuPC9lbT7llpzmrKLlgZrliKv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nmoTkuovjgII8L3A+PHA+PGVtPjU1LjwvZW0+5LiN6KaB5Z+L5oCo5Yir5Lq6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qG77yM5oCq5L2g6Ieq5bex5pyf5pyb5aSq5aSa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+8jOS4pOenjeS6i+W6lOivpeWwkeW5su+8mjHjgIH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ubLmibDliKvkurrnmoTkurrnlJ/vvJsgMuOAgemdoOWIq+S6uueahOiEkeWtkOaAne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OAgjwvcD48cD48ZW0+NTcuPC9lbT7muIXphpLml7blgZrkuovvvI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7bor7vkuabvvIzlpKfmgJLml7bnnaHop4nvvIzni6zlpITml7bmgJ3o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q655Sf5Lit5pyA6Imw6Zq+55qE5Lik5Zy66ICD6aqM77ya562J5b6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w5p2l55qE6ICQ5b+D77yM5ZKM6Z2i5a+55LiA5YiH6ZmF6YGH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2geedgOW5tOi9u++8jOS4jeaAleWkmuWQg+S4gOS6m+iLp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AhuWig+S4juejqOe7g++8jOaJjeS8muiuqeS9oOecn+ato+WtpuS8muiwpuaB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+8jOS9oOmCo+iHquS7peS4uuaYr+eahOiBquaYjuWSjOiXkOinhuS4gOWIh+eahO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+8jOi/n+aXqeS8muavgeS6huS9oOOAgjwvcD48cD48ZW0+NjAuPC9lbT7nm4bmma/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Plm6DkuLrooqvkurrmurrniLHvvIzmiY3noLTnga3kuobmiJDkuLrmoIvmooHkuYv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I8L3A+PHA+PGVtPjYxLjwvZW0+5r+A5rWB5YuH6L+b6ICF5pa56IO96aKG55W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aS055qE5aWH6KeC6IOc5pmv44CCPC9wPjxwPjxlbT42Mi48L2VtPuihpeaV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ivr++8jOS4juaXtumXtOaXoOS7u+S9leeahOWFs+ezu++8jOS4u+WKqOWvu+ax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awuOS4jeS4uui/n+OAgjwvcD48cD48ZW0+NjMuPC9lbT7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JzonJznmoTnrYnlvoXvvJvmg7Plv7XvvIzmmK/kuIDku73muKnppqj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nIvlj4vvvIzmmK/kuIDnlJ/kv67mnaXnmoTnpo/liIbvvJvniLHmg4X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mr7op6PnmoTnvJjliIbjgII8L3A+PHA+PGVtPjY0LjwvZW0+55Sf5rS75Zyo56y8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77yM6K6k5Li66aOe5piv5LiA56eN55eF44CCPC9wPjxwPjxlbT42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Ap+agvOS4re+8jOmDveacieafkOS6m+aXoOazleiuqeS6uuaOpeWPl+eah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e+juWlveeahOS6uuS5n+S4gOagt+OAguaJgOS7peS4jeimgeiLm+axg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fi+aAqOiHquW3seOAgjwvcD48cD48ZW0+NjYuPC9lbT7kuJbnlY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ZPps57kvKTvvIzkvYbkvKTlj6Pplb/lh7rnmoTljbTmmK/nv4Xoh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Iqx55So5bC95YWo5Yqb77yM5omN5Zyo5LiA5bm05Lit55ub5pS+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mz77yM6ICM55+t5pqC77yM5bCx5YOP6Z2S5pil77yM5LiN5ZCM55qE5piv77yM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q5LiA5bm077yM5oiR5Lus5Y205Y+q5pyJ5LiA5Liq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xsei3r+absuaKmOebmOaXi++8jOS9huavleern+acneedgOmhtuWz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OAgjwvcD48cD48ZW0+NjkuPC9lbT7kuJbnlYzkuIrpgqPkupvmnIDlrrnmmJ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vvIzmi5blu7bml7bpl7TmnIDkuI3otLnlipvjgII8L3A+PHA+PGVtPjc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+A5rWB5bey57uP5raM546w5Yiw5LiH5LiI5bOt5aOB77yM5Y+q6KaB5YaN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bCx5Lya5Y+Y5oiQ5aOu5Li955qE54CR5biD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quS6uuS7u+S9leaXtuWAmemDveS4jeS8muiDjOW8g+S9oO+8jOi/me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HquW3seOAguiwgeS4jeiZmuS8qu+8jOiwgeS4jeWWhOWPmO+8jOiwg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iwgeOAguWPiOS9leW/heaKiuS4gOS6m+S6uu+8jOS4gOS6m+S6i+eci+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jwvcD48cD48ZW0+NzIuPC9lbT7nnJ/mraPnmoTlv6vkuZDmnaXmupDkuo7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ozluK7liqnjgII8L3A+PHA+PGVtPjczLjwvZW0+6YGH6aG65aKD77yM5aSE5LmL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YCG5aKD77yM5aSE5LmL5rOw54S244CCPC9wPjxwPjxlbT43N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mtguiQvemthOeahOeOsOWcqO+8jOmDveacieS4gOS4quWQiuWEv+mDjuW9k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aJgOacieeahOeXm+iLpumDveaYr+e9quacieW6lOW+l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roDljZXvvIzkuJbnlYzlsLHnroDljZXvvIzlubjnpo/miY3kvJrnlJ/plb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nlLHvvIznlJ/mtLvlsLHoh6rnlLHvvIzliLDlk6rpg73mnIn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K+355yL5oqk5aW95L2g5pu+57uP55qE5r+A5oOF5ZKM55CG5oOz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oCA55aR55qE5pe25Luj77yM5oiR5Lus5L6d54S26ZyA6KaB5L+h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cn+ato+eahOWdmumfp++8jOW6lOivpeaYr+WTreeahOaXtuWAme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+8jOeskeeahOaXtuWAmeimgeW8gOaAgO+8jOivtOeahOaXtuWAmeimgea3i+a8k+W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ueahOaXtuWAmeS4jeimgeeKueixq+OAgjwvcD48cD48ZW0+NzguPC9lbT7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lubbkuI3mmK/lpKnkuIrmjonkuIvmnaXnmoTkuIDkuKrlpKflpKf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r4/kuIDliIbpkp/ph4zkvaDlgZrnmoTkuIDkuKrlvq7lsI/nmoTpgInmi6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eu5Yir5bCx5Y+q5Zyo6YKj5LiA5YiG6ZKf6YeM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WKqOaYr+ayu+aEiOaBkOaDp+eahOiJr+iNr++8jOiAjOeKueixq+OAgeaLluW7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Wrea7i+WFu+aBkOaDp+OAgjwvcD48cD48ZW0+ODAuPC9lbT7lsbHmtqfnmoTms4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Dot6/mm7LmipjvvIzmiY3llLHlh7rkuIDmlK/nvo7lppnnmoT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yJ5LiA56eN5aWz5Lq65YOP6LSd5aOz5LiA5qC377yM5aSW6Z2i5b6I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Zyo5YW25a6e5b6I6L2v44CC5b+D6YeM5pyJ5LiA6aKX576O5Li955qE54+N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p2l5LiN6L275piT6K6p5Lq655yL6KeB44CCPC9wPjxwPjxlbT44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geefs++8jOWwseayoeaciee+juS4veeahOa1quiKse+8m+ayoeacieaMq+aKm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jruS4veeahOS6uueUn+OAgjwvcD48cD48ZW0+ODMuPC9lbT7mgajliKvkurr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jbTmmK/oh6rlt7HjgII8L3A+PHA+PGVtPjg0LjwvZW0+6YGT5b635piv5py1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qx5YS/77yM5pyA5Zyj5rSB55qE5b+D54G177yM6K6p5Lq66Zeu5b+D5peg5o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45Z2m6I2h44CCPC9wPjxwPjxlbT44NS48L2VtPuS4jeW/heWkqui/h+aWpOaWp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aEj+WQg+S6j+eahOS6uu+8jOe7iOeptuWQg+S4jeS6huS6j++8jOWQg+S6j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u+acieWOmuaKpe+8m+eIseWNoOS+v+WunOeahOS6uu+8jOWumuaYr+WNoOS4jeS6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+8jOi1ouS6huW+ruWIqe+8jOWNtOWkseS6huWkp+i0te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pg73mmK/oh6rlt7HmjJbkuobkuKrlnZHvvIznhLblkI7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ot7Pov5vljrvjgILlnZHmmK/oh6rlt7HmjJbnmoTvvIzot7PkuZ/mmK/oh6rlt7H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lkI7niKzkuI3lh7rmnaXnmoTkuZ/mmK/oh6rlt7H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piv5oqK6ZmM55Sf5Lq657uZ55qE5LiA5Lqb5bCP5oGp5bCP5oOg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oGp5aSn5b6377yM5Y205oqK6Lqr6L656YKj5Lqb5q275b+D5aGM5Zyw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2T5YGa55CG5omA5b2T54S244CCPC9wPjxwPjxlbT44OC48L2VtPuWRvei/k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aYr+S7juW9k+S4i+eahOi/meS4gOenkuW8gOWni+eahO+8jOiAjOacgOWPr+aA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xgOmdouaYr++8jOaAgOW/tei/h+WOu++8jOW5u+aDs+acquadpe+8jOiZmuW6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kuPC9lbT7kurrpg73mmK/nn5vnm77nmoTvvIzmuLTmnJvooqv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j4jlrrPmgJXooqvnnIvnqb/jgII8L3A+PHA+PGVtPjkwLjwvZW0+5pWi5LqO5ZC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a6j5oiY55qE5Lq677yM5b+D6YeM5b+F6aG75YWF5ruh5YWJ5pi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mgeWtpuS8muaNguS4iuiHquW3seeahOiAs+acte+8jOS4jeWOu+WQr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meeGmeaUmOaUmOeahOWjsOmfs++8m+i/meS4quS4lueVjOS4iuayoeacieS4jeiLpu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n+ato+iDveayu+aEiOiHquW3seeahO+8jOWPquacie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h6blpKvmiorlm7Dpmr7kuL7lnKjlpLTpobbvvIzoi7Hpm4Tmior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uKnlnKjohJrkuIvjgII8L3A+PHA+PGVtPjkzLjwvZW0+6Ium5Y+j55qE5piv6Imv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Cz5b+F5piv5b+g6KiA44CC5pS56L+H5b+F55Sf5pm65oWn77yM5oqk55+t5b+D5Ya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44CCPC9wPjxwPjxlbT45NC48L2VtPuacieaXtuWAme+8jOayoeacieS4i+S4gOas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uuS8mumHjeadpe+8jOayoeacieaaguWBnOe7p+e7reOAguacieaXtuWAm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OsOWcqO+8jOWwseawuOi/nOawuOi/nOeahOayoeacuuS8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kurrnlJ/lpoLng5/oirHvvIzkuI3lj6/og73msLjov5zmgqzmjILlpKnpmY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77nu4/nu5rng4Lov4fvvIzkvr/kuI3mnonmraTnlJ/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ub54S277ya5p2l5piv5YG254S277yM5Y675piv5b+F54S277yM5bC95YW2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aG65YW26Ieq54S244CCPC9wPjxwPjxlbT45Ny48L2VtPuS4jeeuoeS9oOWOu+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S4jeeuoeWwhuadpei/juaOpeS9oOeahOaYr+S7gOS5iO+8jOivt+S9oOW4pu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eahOW/g+aDheWQr+eoi+OAgjwvcD48cD48ZW0+OTguPC9lbT7ku4rlpKnlgZ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L/lgZrnmoTkuovvvIzmmI7lpKnlsLHog73lgZrliKvkurrlgZrkuI3liLD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5Sf5rS75Y+v5Lul5piv55Sc55qE77yM5Lmf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L2G5LiN6IO95piv5rKh5ZGz55qE44CC5L2g5Y+v5Lul6IOc5Yip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6LSl77yM5L2G5L2g5LiN6IO95bGI5pyN44CCPC9wPjxwPjxlbT4xMDAuPC9lbT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lpb3nmoTluIzlhoDlkozov73msYLmkpLlvIDnvZHlkKfvvIzkuZ3nmb7kuZ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rKHokL3nqbrkuobvvIzov5jmnInkuIDljYPmrKHlkaL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5tuS4jeS8muecn+eahOW4ruaIkeS7rOino+WGs+S7gOS5iOmXrumimO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KiuWOn+adpeaAjuS5iOS5n+aDs+S4jemAmueahOmXrumimO+8jOWPmOW+l+S4je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MTY3MDA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MzMuaHRtbCI+aHR0cHM6Ly9kcWNtLm5ldC93ZW5hbi8xNjcwMDU4MDA4OTcz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E60ED7996A4E91CCA1E53F2340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