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F329396308FA4ED697DAC320CF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329396308FA4ED697DAC320CF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Y+w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luILnlLXnvIbljoLlp4vlu7rkuo4xOTg05bm077yM546w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l6LS455u457uT5ZCI55qE546w5Luj5YyW5LyB5Lia77yM5bel5Y6C5YW35pyJ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GU55Sf5Lqn57q/44CB5byV6L+b6Iqs5YWwMzVrVuWMluWtpuS6pOiBlO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i/m+WKoOaLv+Wkp+WFiee8hueUn+S6p+e6v+OAgeaguOeUteermeeUqOeUtee8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cqOWGheeahDMwMOS9meWPsO+8iOWll++8ieeUn+S6p+iuvuWkh+OAguW8lei/m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ruS6huaAp+iDvem9kOWFqOeahOWFiee6pOWFiee8huOAgeeUtee6v+eUtee8huW3peW6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OAgeWOn+adkOaWmeOAgeS6p+aIkOWTgeajgOa1i+OAgeivlemqjOOAgea1i+mHj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ihqDE1MOS9meWPsCjlpZcp44CCPC9wPjxwPuS8geS4mueOsOWPr+eLrOeri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ezu+WIl+m9kOWFqOeahOWFqOWhkeeUteWKm+eUtee8huOAgemYu+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eBq+eUtee6v+eUtee8huOAgei+kOWwhOS6pOiBlOeUtee6v+eUtee8huOAgeS9ju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OeUtee6v+eUtee8huOAgeaguOeUteermTFF57qn55S157yG44CB6aOO5Yqb5Y+R55S1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S157yG44CB6Ii56Ii255So55S157yG44CB6aKE5Yi25YiG5pSv55S157yG44C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5So55S157q/55S157yG44CB546v5L+d5Z6L55S157q/55S157yG44CB5YWJ57q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62J5YWr5Y2D5L2Z5Liq6KeE5qC85Lqn5ZOB44CCPC9wPjxwPuWFrOWPuOeOsOW3s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WujOWWhOeahOi0qOmHj+OAgeeOr+Wig+OAgeiBjOS4muWBpeW6t+WuieWF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S9k+ezu++8jOWFiOWQjumAmui/h0lTTzkwMDH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WSjE9IU0FTMTgwMD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nu4Tnu4fmnLrmnoTlgaXlhajvvIznrqHnkIbpmJ/kvI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qflk4Horr7orqHjgIHliLbpgKDlhajov4fnqIvlnYflpITkuo7lj5fmjqf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0cy05OTE5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dHMtOTkxOTQ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329396308FA4ED697DAC320CF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