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2:0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457F7C8B0A12132B05766C45FEE8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57F7C8B0A12132B05766C45FEE8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bCUU2VhYWlye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mW5Y2X5Zac5bCU546v5L+d56eR5oqA5pyJ6ZmQ5YWs5Y+477yM5L2N5LqO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rmY5r2t5biC5pit5bGx5byA5Y+R5Yy65Zac5bCU56eR5oqA5Zut5YaF44CC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6eR44CB5bel44CB6LS45LqO5LiA5L2T55qE6auY56eR5oqA5rCR6JCl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k+azqOS6juS6p+WTgeeahOenkeaKgOWIm+aWsO+8jOavj+W5tOaLqOWH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Iqea2pueahDMwJeeUqOS6juaWsOS6p+WTgeeahOeglOWPke+8jOeJueWIq+aYr+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guiDveWei+WutueUqOeUteWZqOeahOeglOWItuW8gOWPkeOAgueOsOW3suiHquihjOeg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PkeWHuuWutueUqOWei+WSjOW3peS4mueUqOaWsOWei+WWnOWwlOiKguiDveeOr+S/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ahOezu+WIl+S6p+WTgeOAguW5tumAmui/h+S6huWbveWutueahOW8uuWItuaAp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ivge+8iENDQ+iupOivge+8ieWSjElTTzkwMDHotKjph4/kvZPns7vorqTor4H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ul5pyJ6YGN5biD5YWo5Zu955qE6JCl6ZSA5pyN5Yqh572R57uc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o5Zu9NDjkuKrlpKfkuK3lnovln47luILorr7nq4vkuobokKXplIDmnI3liqHmnLr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mnInllK7lkI7mnI3liqHngrnvvIzlubbmnInkuIDmlK/pq5jntKDotKjnmo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pmJ/kvI3jgII8L3A+PHA+5YWs5Y+45oqA5pyv5Yqb6YeP6ZuE5Y6a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el6Im657K+6Imv77yM5qOA5rWL5omL5q6156iz5a6a44CC5a6e6KGM6auY56eR5oq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46w5Luj5YyW566h55CG77yM5Lul5Lil5qC855qE6LSo6YeP5Li655So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KW6ICQ55So77yM5a6e55So55qE5Lqn5ZO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ZXNlYWFpci01MDczNz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ZXNlYWFpci01MDcz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57F7C8B0A12132B05766C45FEE8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