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AEABEF29D3361ABF1103DF7398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EABEF29D3361ABF1103DF7398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G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bnlj5jnlLXlt6XlsbHkuJzpsoHog73ms7DlsbHnlLXnvIb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Y25bm077yM5YmN6Lqr5Li65Y6f5bGx5Lic55S157yG5Y6C77yI5Zu95YaF55S157y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biC5YWs5Y+477yM6IKh56Wo5Luj56CB77yaNjAwMDg577yJ44CCMTk5OeW5tOii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UteWKm+mygeiDvembhuWbouWFvOW5tuOAguaIkOeri+eJueWPmOeUteW3peWxseS4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zsOWxseeUtee8huaciemZkOWFrOWPuOOAguWunueOsOW5tOmUgOWUruminTEwMO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buuWumui1hOS6p+i+vuWIsDYw5Lq/77yM5YWs5Y+45bey5oiQ5Li6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S157q/55S157yG55Sf5Lqn56CU5Yi244CB5Ye65Y+j5Z+65Zyw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WFiOWQjuW6lOeUqOS6juWkqeWuiemXqOW5v+WcuuaUuemAo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bvemZheacuuWcuuOAgeWMl+S6rOWlpei/kOW3peeoi+OAgeS4iua1t+a1puS4n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ieWzoeWPium7hOays+Wwj+a1quW6leawtOWIqeW3peeoi+OAgemdkuiXj+mTg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mmluadoeeJuemrmOWOi+ekuuiMg+e6v+i3r+etieWbveWutumHjeWkp+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eoi+W7uuiuvu+8jOW5tuWHuuWPo+WIsOa+s+Wkp+WIqeS6muOAgeiNt+WFsOOAgeen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3tOilv+OAgeS/hOe9l+aWr+OAgeS5n+mXqOOAgeWNsOW6puOAgei2iuWNl+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tiTIw5aSa5Liq5Zu95a625ZKM5Zyw5Yy644CCPC9wPjxwP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KAnOWKoOW8uuS6p+WtpueglOWQiOS9nO+8jOWdmuaMgeenkeaKgOWIm+aWsO+8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KAneeahOWPkeWxlemBk+i3r++8jOaKiuWfueiCsuS4k+acieaKgOacr+OAg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euoeeQhuaooeW8j+WSjOW4guWcuuW8gOaLk+aooeW8j+S9nOS4uuS8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WHuuWPkeeCueOAgeedgOecvOeCueWSjOiQveiEmueCueOAg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NgeS9memhueS6p+WTge+8jOWIhuWIq+iOt+W+l+WbveWutuWPkeaYjuS4k+WIq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+S4k+WIqe+8jOWFrOWPuOS5n+iiq+iupOWumuS4uuKAnOWbveWutueBq+e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rmOaWsOaKgOacr+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NwLTE5MjY4NS5odG1sIj5odHRwczovL2RxY20ubmV0L3dlbmFuL3RzcC0xOTI2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EABEF29D3361ABF1103DF7398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