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2:5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95FD46609502F34CB0D93E5FFC7D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95FD46609502F34CB0D93E5FFC7D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9ld2XnvZfmhI/lqI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6uL5LqOMTg0NuW5tO+8jOS6q+iqieWbvemZheOAgeWFhea7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i0teaXj+awlOa0vueahOWlouS+iOWTgeWTgeeJjO+8jOS4u+imgee7j+iQpeea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IkOiho+OAgemFjeS7tuWSjOmmmeawtOS6p+WTgT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liJvnq4vkuo4xODQ25bm055qETG9ld2XvvIzku6PooajnnYDopb/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nmoTlpaLkvojlk4HvvIzkuJPokKXnmq7lhbfjgIHmiJDooaPjgIHphY3ku7blko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xOTk25bm077yM5ZOB54mM5Yqg5YWl5LqGTFZNSOmbhuWbouOAgkxvZXdl546w5pe2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Uw5aSa6Ze05LiT5Y2W5bqX77yM6YGN5biDMzTkuKrlm73lrrbvvIzogZjnlKjnmoT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oXov4cxMjAw5Lq644CC5YWs5Y+45oC76YOo5L2N5LqO6ams5b636YeM77yM5Zyo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c5Lqs5Z2H6K6+5pyJ5YiG5YWs5Y+444CCPC9wPjxwPuS6jOWNgeS4lue6quWIne+8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l5bey5oiQ5Li66KW/54+t54mZ55qE5aWi5L6I5ZOB54mM5ZKM55qu5YW35LiT5a6244CC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7o+acq++8jOS9jeS6jumprOW+t+mHjEdyYW4gVmlh5aSn6KGX55qE5LiT5Y2W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TG9ld2XnmoTnsr7pq5PmiYDlnKjvvIzmiJDkuLrlk4HniYznmoTml5foiLDlupfjgIIx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MTk1MOW5tOS7o++8jOS4gOS4quapseeql+W4g+e9ruamguW/teWwseWcqO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tOWhnumahue6s+agvOaLieilv+S6muWkp+mBk+eahOS4k+mXqOW6l+ivnueUn+OAgjE5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PvvIxMb2V3ZeaLk+WxleWFtuWbvemZheS4muWKoe+8jOWQjOaXtuW8gOWni+eUn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h+WTgeWSjOaIkOiho+ezu+WIl+OAguWTgeeJjOWcqDE5NzLlubTmjqjlh7rpppnmsLTi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IExvZXdl4oCd44CC5Y2B5bm05ZCO77yMTG9ld2Xln7rph5HkvJrmiJDnq4vvvIznlLf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aPns7vliJfkuZ/lnKjmraTml7bmjqjlh7rjgILlk4HniYzlubbkuo4xOTk25bm05Yqg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SOmbhuWbouOAgjwvcD48cD7ml7boh7Pku4rml6XvvIxMb2V3ZeaXoueEtuWFhea7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nuaciei1luS6juaWsOS7u+WIm+S9nOaAu+ebkVN0dWFydCBWZXZlcnPnmoTlip/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kuo7oi7Hlm73nmoRWZXZlcnPkuo4yMDA45bm05Yqg55uf77yM5L2/5ZG95piv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57uP5YW45Lu35YC85o6o5bGV6Iez5pyq5p2l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b2V3ZWx5dy04NTc3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vZXdlbHl3LTg1Nz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95FD46609502F34CB0D93E5FFC7D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