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2:0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9910C7434C8036EC11356DDC7AE5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910C7434C8036EC11356DDC7AE5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9OWeazouWwv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p4vkuo4xOTcy5bm0576O5Zu977yM576O5Zu955+l5ZCN5LyR6Zey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6J6N6auY57qn5pe25bCa5Y+K6KGX5aS05r2u5rWB5LqO5LiA5L2T55qE5YW4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e25bCa6L+Q5Yqo6aKG5Z+f54us5qCR5LiA5bic77yM5Lqn5ZOB5YyF5ous5b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L+e7j+WFuOezu+WIl+mei+asvi/ov5DliqjmnI3oo4Uv56Gr5YyW6Z6L562J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jE5NzLlubTvvIzlk4HniYzliJvlp4vkurr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iZjjg7vnsbPli5LvvIhSb2JlcnRvIE11ZWxsZXLvvInlnKjnvo7lm73nur3nuqbpuqbov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KfpgZPvvIhNYWRpc29uIEF2ZS7vvInliJvnq4tQT05Z5ZOB54mM44CCUE9OWeWTgeeJ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ea6kOiHquS6juWNgeS5neS4lue6quWInee+juWbveilv+mDqOmCrumAkumpv+erm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jFBPTlkgRVhQUkVTU+OAje+8jOe+juWbveW9k+aXtueahOmCruS7tuWkmuS7sOi1lum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rO+8iFBPTlkgUklERVJT77yJIOaoqui0r+e+juWbveS4nOilv+mDqO+8jOaXoOiuuui3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S9lei+m+iLpuS4juiJsOi+m++8jOi/meS6m1BPTlkgUklERVJT56eJ5oyB5YuH5b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Wo5Yqb5Lul6LW055qE57K+56We5LiO5L+h5b+177yM5a6M5oiQ5q+P5LiA6aG5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lBPTlnlsIZQT05ZIFJJREVSU+eahOeQhuW/teW7tuS8uO+8jOacn+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Pquimgeepv+aItOS4ilBPTlnpg73og73mi6XmnInlnZrlrprkv6Hlv7XvvIzli4f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ubblhajlipvku6XotbTnmoTng63mg4XmtLvlipvjgILlh63nnYDmlaLkuo7nqoH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orr7orqHpo47moLzvvIzlnKjml7blsJrov5Dliqjpoobln5/ni6zmoJHkuIDl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ov5DliqjpnovotbflrrbvvIzku6XlpI3liLvnvo7lm73nsr7npZ7kuLrkuLvnmoT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tYHooYzlk4HniYzvvIzmr4/mrL5QT05Z6Z6L6Lqr5LiK5Z2H5pyJ44CMVuOAjeWei+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ieS4pOS4quixoeW+geaEj+S5ie+8muS4gOS4uue+juWbveWGm+S6uuaJi+iHg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Rl+eahFblnovlvr3nq6DjgILkuozmmK/osaHlvoHnnYDml6Dmr5TlhYnojaPnmoTog5z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aWN0b3J577yJ77yMUE9OWeWwseaYr+iDnOWIqeeahOagh+W/l++8jOW4puadpeS6i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WSjOi2heWHoeeahOiHquS/oeOAgua/gOWKseavj+S4quaLpeacieaipuaDs+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dmuWumuS/oeW/te+8jOWLh+S6jui/veaxguOAgeWFqOWKm+S7pei1tOe7iOWwh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nOWIq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G9ueWJu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Mi5odG1sIj5odHRwczovL2RxY20ubmV0L3dlbmFuL3Bvbnlibi05MDk1Mz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910C7434C8036EC11356DDC7AE5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