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0:0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747E1EC2E99C75D473D6A746A934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47E1EC2E99C75D473D6A746A934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ix6Iqx55S15qKvU0FLVVJ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qLHoirHnlLXmoq/vvIjkuK3lsbHvvInmnInpmZDlhazlj7jvvIzpmrb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qLHoirHnlLXmoq/ogqHku73mnInpmZDlhazlj7jvvIzml5fkuIvmiYDnlJ/kuqfliKvl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KjnlLXmoq/vvIznlYXplIDml6XmnKzjgIHmlrDliqDlnaHjgIHkuK3lm73lpKfpmY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jgIHkuK3kuJzjgIHljJfnvo7mtLLjgIHkuK3ljZfnvo7jgIHpnZ7mtLLnrYn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JrkuKrlm73lrrbmiJblnLDljLrjgILlhazlj7jph4fnlKjml6XmnKzkuJPkuJr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K3lm73lpKfpmYbjgIHlj7Dmub7lj4rml6XmnKzkuLrnlJ/kuqfliLbpgKD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K3lm73lpKfpmYbjgIHlj7Dmub7lnLDljLrjgIHpppnmuK/jgIHml6XmnKzjg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jgIHnvo7lm73lhbPlspvjgIHotorljZfjgIHljbDlsLzlnYforr7nq4vmnInliIb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miJblip7kuovlpITjgII8L3A+PHA+5YWs5Y+45YW35pyJ5by65aSn55qE56CU5Y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Z2H5p2l6Ieq5pel5pys44CB5Y+w5rm+44CB5paw5Yqg5Z2h77yM57un5om/5Lq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44CB5paw5Lil6LCo55qE566h55CG5L2T57O777yM5ZCM5pe25q+P5bm0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Sn56CU5Y+R57uP6LS56L+b6KGM5Lqn5ZOB5Yib5paw77yM5bey6I2j6I635Lit5Lic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Zi/5ouJ5Lyv55qEU0FTT+iupOivgeOAgeasp+a0sueahENF6K6k6K+BKOeUteair+a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Hml6XmnKzjgIHmlrDliqDlnaHmlL/lupznrYnlpJrpobnorqTor4HvvIzlubbkuJ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pKfpmYbkuI7mtbflpJbmi6XmnInlpJrpobnmioDmnK/kuJPliKnvvIzluKbpoo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bjojIPjgII8L3A+PHA+5YWs5Y+45aeL57uI5YWz5rOo5bm25bim6aKG5LiW55WM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o55S15qKv5oqA5pyv55qE5Y+R5bGV5r2u5rWB77yM5LiN5pat5o6o5Ye656ym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+R5bGV6LaL5Yq/55qE5paw5Z6L55S15qKv77yM6ZKI5a+55Lq65Lus6auY6LSo6Ye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L+95rGC77yM5YCf6Ym05pel5pys44CB5qyn5rSy562J6K6+6K6h55CG5b+1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it5Zu95Zu95oOF77yM57uT5ZCI5b2T5LuK57u/6Imy546v5L+d6IqC6IO9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6YCC5pe25o6o5Ye65LqG6ZOd5ZCI6YeR5qGG5p625byP55S15qKv44CBMjIw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uFZWVkbnlLXmoq/jgIHlrrbnlKjop4LlhYnnlLXmoq/nrYnlpJrop4TmoLzjgIHlpJr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iKvlooXnlLXmoq/vvIzlubblt7LojaPojrflvrflm73ljZflvrdUw5xWIFrpq5jnlLXmo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mlYjnjodB57qn6K6k6K+BVkRJLTQ3MD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oZHRzYWt1LTg2MzU3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oZHRzYWt1LTg2MzU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47E1EC2E99C75D473D6A746A934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