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3:2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F2896F04BACD12BA392580744C3E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2896F04BACD12BA392580744C3E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N54ix5rm/5be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43niLHmub/lt77or57nlJ/kuo4yMDAw5bm077yM55Sx5Yy75a2m6IOM5pmv5Yib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buE6K+X5bmz5Yib56uL77yM6YCQ5q2l5omp5bGV5YiwOOWkp+WMuuWfn+mpu+Wcs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HlrrbooYzkuJrlhYjov5vlt6XljoLvvIzpgY3lj4rlhajlm70xMOS4hyvpm7bllK7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kuqflk4Hlm4rmi6zmiJDkurrlkozlqbTnq6Uy5aSn5rm/5be+5Lqn5ZOB57q/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T5Lia5YiG6b6E5a6a5Yi244CC5Z2a5oyB55So5qSN54mp5Yqb6YeP77yM5bim5p2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SB5YeA5ZG15oqk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qLTU4NzE2OS5odG1sIj5odHRwczovL2RxY20ubmV0L3dlbmFuL3phc2otNTg3MTY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2896F04BACD12BA392580744C3E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