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B677F4742BB4E5AB375E36D9E3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B677F4742BB4E5AB375E36D9E3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5pm65oWn55qE5Lq655Sf5ZCN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a1t+a1quS4uuWKiOmjjuaW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quiIuemlr+ihjO+8jOS4uumaj+azoumAkOa1geeahOi9u+iIn+mAgeiR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XtueahOaMq+aKmOW+gOW+gOWPr+S7pemAmui/h+S4jeWxiO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+8jOWPmOaIkOWtpumXruWPiuingeivhuOAgjwvcD48cD48ZW0+My48L2VtPuS6uu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6lOivpeaYr+S4gOS4quaJgeixhu+8jOS7u+S9leS6uuaAjuS5iOi4qe+8jOe7k+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+8jOaJgeeahOOAgjwvcD48cD48ZW0+NC48L2VtPuacieS6m+ivn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eahOWlve+8m+acieS6m+ivne+8jOaYr+S4jeivtOeahO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+8jOWPquacieWSjOWLpOWli+S9nOS8tO+8jOaJjeiDveWmguiZjua3u+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S6uuacieiAkOW/g+WQrOS9oOiusuWu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boOS4uuavj+S6uumDveacieiHquW3seeahOivneimg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qOW5s+W4uOW/g+adpeeUn+a0u++8jOeUqOaDreaEp+W/g+adpe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peWkhOS6i++8jOeUqOiPqeaPkOW/g+WlkeS9m+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imgeaEn+iwoue7meS9oOmAhuWig+eahOS8l+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S7juadpeacquabvuWus+aAleOAgeWPl+eqmOOAgeWPl+S8pOWu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9oOS7juadpeayoeacieWGkui/h+mZqeOAgj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ooqvoh7Tlkb3nmoTplJnor6/mibzmnYDnmoTvvIzogIzmmK/ooqvkuI3mlq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7rnjrDnmoTlsI/plJnor6/kuIDngrnngrnliIbop6PmjonnmoTjgILov4fplJn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Zfmhr7vvIzogIzplJnov4fliJnmmK/msLjov5z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qr5LiK5LqL5bCR6Ieq54S26Ium5bCR77yb5Y+j5Lit6KiA5bCR6Ieq54S2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IW55Lit6aOf5bCR6Ieq54S255eF5bCR77yb5b+D5Lit5qyy5bCR6Ieq54S25b+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ssuacm+W+l+S4jeWIsOa7oei2s+eXm+iLpu+8m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ua7oei2s+WwseaXoOiBiu+8jOeUn+WRveWwseaYr+WcqOeXm+iLpuWSjOaXoOiB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Rh+aRhuOAgjwvcD48cD48ZW0+MTMuPC9lbT7mr4/lvZPnlrLmg6v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ZzkuIvohJrmraXvvIzpgaXmg7Pov73pgJDnmoTov5zmlrnvvIzmgaLlpI3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ot6/jgII8L3A+PHA+PGVtPjE0LjwvZW0+5L2g5rC46L+c6KaB5a695oGV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W5pyJ5aSa5Z2P77yM55Sa6Iez5LuW5Lyk5a6z6L+H5L2g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mN6IO95b6X5Yiw55yf5q2j55qE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9qOi/ueS4jeS4gOWumuS8muaMieS9oOWWnOasoueahOaWueW8j+i/k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6TlpYvogIXmipPntKfml7bpl7TvvJvmh5Lmg7DogI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l7bpl7TvvJvmnInlv5fogIXnj43mg5zml7bpl7TjgII8L3A+PHA+PGVtPjE3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J5LiA5Y2K5Zyo5L2g5omL6YeM77yM5Y+m5LiA5Y2K5Zyo5LiK5bid55qE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Yr+afkOS6uuS9v+aIkeeDpuaBvO+8jOiAjOaYr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OS6uueahOiogOihjOadpeeDpuaBvOiHquW3se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v7fmg5Hml7bvvIzlubbkuI3lj6/mgJzvvIzlvZPkvaDkuI3nn6XpgZPov7f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K/mnIDlj6/mgJznmoTjgII8L3A+PHA+PGVtPjIwLjwvZW0+5Y+q5pyJ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5qE5Lq677yM5omN6IO95aSf6K+077ya6Lev77yM5bCx5Zyo5oiR55qE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tOiEkeaYr+aXpeeUqOWTge+8jOiAjOS4jeaYr+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pnZLmmKXmmK/miZPlvIDkuoblsLHlkIjkuI3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rrnlJ/mmK/ouI/kuIrkuoblsLHlm57kuI3kuoblpLTnmoTot6/vvIzniL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h7rkuoblsLHmlLbkuI3lm57nmoTotYzms6jjgII8L3A+PHA+PGVtPjIzLjwvZW0+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Lmm77yM5Y2a6KeI6IGa5omN5rCU77yb5LyX5YmN5oWO6KiA6KGM77yM5L2O6LC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44CCPC9wPjxwPjxlbT4yNC48L2VtPuW9k+S9oOW/q+S5kOaXtu+8jOS9oOimg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/q+S5kOS4jeaYr+awuOaBkueahOOAguW9k+S9oOeXm+iLpuaXtuS9oOimgeaDs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4jeaYr+awuOaBkueahOOAgjwvcD48cD48ZW0+MjUuPC9lbT7mnIDlh4T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v4XlkbzlpKnmiqLlnLDvvIzlj6rmmK/nm7jpob7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G96L+Q5aaC5LiA5aO257+75rua55qE5rK45rC077yM5oiR5Lus5piv5LiA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iF6Iy244CCPC9wPjxwPjxlbT4yNy48L2VtPuWmguaenOS4uuS6h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Wkp+a1t+WcqOS4gOi1t++8jOiIueWwseWkseWOu+S6huWtmOWcq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kuKrlpbPkurrlj6/ku6Xplb/lvpfkuI3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opoHmtLvlvpfmvILkuq7vvIzmtLvnmoTnsr7lva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rWB5YuH6L+b6ICF5pa56IO96aKG55Wl5rGf5rKz5rqQ5aS055qE5aWH6Ke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MC48L2VtPuWkhOS6i+S4jeW/heaxguWKn++8jOaXoOi/h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+8m+S4uuS6uuS4jeW/heaEn+W+t++8jOaXoOaAqOS+v+aYr+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mbrmhafnmoTkurrmgLvmmK/miorlmLTlt7TmlL7lnKjlv4Pph4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kuYvkurrlj43ogIzmiorlv4PmlL7lnKjlmLTph4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ZyG5ZGo546H77yM5peg6ZmQ5LiN5b6q546v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mOeul+WkquWkmu+8jOimgemhuuWFtuiHqueEtuOAguivpeaYr+S9oOeahOe7i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zQuPC9lbT7ng6bmgbzmmK/oh6rlt7HliLbpgKDoh6rlt7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IDnp43nsr7npZ7jgII8L3A+PHA+PGVtPjM1LjwvZW0+5reh5a6a5piv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ZaE77yb5reh5a6a5piv5LiA56eN576O77yM5pu05piv5LiA56eN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zNi48L2VtPueUn+WRveS7juS4gOW8gOWni+WwseWcqO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iuqeaXoOiwk+eahOeQkOS6i+iAl+i0ueaciemZkOeahOeUn+WRveeHg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kKTngavomavnmoTlhYnngrnomb3nhLblvq7lv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kvr/mmK/lkJHpu5HmmpfmjJHmiJjjgII8L3A+PHA+PGVtPjM4LjwvZW0+5reh5rO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6eN5Z2m54S277yM5Z2m54S26Z2i5a+555Sf5ZG95Lit55qE5b6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S9oOaDs+aUgOeZu+mrmOWzsO+8jOWIh+iOq+a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9k+S9nOair+WtkOOAgjwvcD48cD48ZW0+NDAuPC9lbT7kuI3opoHlnKjkvaD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3lpLnmnYLnnYDlgrLmhaLjgILkuI3opoHkvb/kvaDnmoTosKbomZrlv4PnvLrkuY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QxLjwvZW0+5aSa55So5b+D5Y675YC+5ZCs5Yir5Lq6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l552A6KGo6L6+5L2g6Ieq5bex55qE55yL5rO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HguW+l+WPq+ePjeaDnO+8jOacieS4gOenjea1qua8q+WPq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WPq+eugOWNleOAgjwvcD48cD48ZW0+NDMuPC9lbT7pgInmi6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h43opoHvvIzmgIHluqbmr5Tog73lipvph43opoHvvIznq4vlnLrmr5Tlrp7lip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0LjwvZW0+5YuH5aOr5pCP5Ye65oOK5rab6aqH5rWB6IC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oem5aSr5Zyo6aOO5bmz5rWq6Z2Z5Lmf5Lya5rq65rC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muS4jeS4gOWumuaLpeaciei2s+Wkn+eahOi0ouWvjO+8jOWNt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Fs+eIseOAgjwvcD48cD48ZW0+NDYuPC9lbT7kurrmgLvkvJrpgYfliLD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vY7mva7vvIzkvJrmnInkuI3ooqvkurrnkIbop6P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bCx5YOP5piv5LiA5Y+q5pqX5aSc6YeM55qE54G16a2C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o5oiR55qE5ZGo6L6544CCPC9wPjxwPjxlbT40OC48L2VtPuWRvei/kOS4gOWNi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iuW4neaJi+S4re+8jOWPpuS4gOWNiuaOjOaPoeWcqOiHquW3seaJi+S4re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UqOiHquW3seaJi+S4reeahOS4gOWNiuWOu+i1ouW+l+S4iuW4neaJi+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OAgjwvcD48cD48ZW0+NDkuPC9lbT7opoHmg7PmiJDkuLrlvLrkub7vvIz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Xov4fmjKHpgZPnmoTojYbmo5jkuZ/kuI3og73lm57pgb/po47pm6jnmoTlhrLl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35L2g55So5oWI5oKy5b+D5ZKM5rip5ZKM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LiN5ruh5LiO5aeU5bGI6K+05Ye65p2l77yM5Yir5Lq65bCx5a655piT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ayoeacieW9qeaOku+8jOavj+WkqemDv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btOaSreOAgjwvcD48cD48ZW0+NTIuPC9lbT7mm77nu4/mi6XmnInnmo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Jvlt7Lnu4/lvpfliLDnmoTvvIzmm7TopoHnj43mg5zvvJv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vvJvlt7Lnu4/lpLHljrvnmoTvvIznlZnnnYDlm57lv4bvvJv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lv4XpobvliqrlipvvvJvkvYbmnIDph43opoHnmoTvvIzmmK/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jgII8L3A+PHA+PGVtPjUzLjwvZW0+5Yqq5Yqb5ZCR5LiK55qE5byA5ou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yv5puy55qE56u56Z6t5YyW5L2c5LqG56yU55u055qE5q+b56u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mrmOeahOS6uuacieaXtuS5n+mcgOi4rui2s++8jOWGjeefrueahO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mcgOWxiOi6q+OAgjwvcD48cD48ZW0+NTUuPC9lbT7lhbblrp7ov5nkuYjlpJr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aXvvIzkvaDkvJrlj5HnjrDvvIzkurrnlJ/ml6DlpITkuI3mmK/ovazlvK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2LjwvZW0+5Lq655Sf5aaC5rC077yM5pyJ5r+A6LaK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77yb5pyJ6auY5Lqi77yM5b+F5pyJ5L2O5rKJ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S4quWuueWZqO+8jOijheS4i+eahOW/q+S5kOWkmuS6hu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6huOAgjwvcD48cD48ZW0+NTguPC9lbT7kvaDku4DkuYjml7blgJnmlL7kuIv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sLHmsqHmnInng6bmgbzjgII8L3A+PHA+PGVtPjU5LjwvZW0+5q+P5LiA56e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O95piv5LiA56eN5oiQ54af44CCPC9wPjxwPjxlbT42MC48L2VtPuiAleiAm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SjOi/h+iHquW3seeahOaxl+awtO+8jOavj+S4gOa7tOmDveWtleiCsuedgOS4gOm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jwvcD48cD48ZW0+NjEuPC9lbT7ov73pgJDnnYDpub/nmoTnj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ohJrkuIvnmoTpq5jlsbHjgII8L3A+PHA+PGVtPjYy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5LiN5piv55Sf5ZKM5q2755qE6Led56a777yM6ICM5piv5oiR5Yi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6YKj5LiA56eS77yM5L2g5Y206ISx5py65LqG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DveWKm+aYr+aciemZkOeahO+8jOacieW+iOWkmuS4nOilv+mjmOeEt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humHjuS4juW/g+eBteS5i+WkluOAgjwvcD48cD48ZW0+Nj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zmnaXlsLHmmK/nl5voi6bnmoTvvIzmsqHmnInkvovlpJb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m77ya5Lmf5Yir5b+Y6K6w5b6u56yR77yb5YaN5oCl77ya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44CCPC9wPjxwPjxlbT42Ni48L2VtPuS4luS4iuiuuOWkmuS6i+aDheaYr+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ihOaWmeeahO+8jOaAu+S8mumBh+WIsOW+iOWkmuS4jeWmguaEj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l6LnhLborqTlh4bkuIDmnaHpgZPot6/vvIzkvZXlv4Xljr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oHotbDlpJrkuYXjgII8L3A+PHA+PGVtPjY4LjwvZW0+5Lq655Sf5rKh5pyJ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aC5p6c5L2g5Y+R546w6ZSZ5LqG77yM5bCx6YeN5paw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guWmhOeahOS6uuacieaVke+8jOiHquWNkeeahOS6uuayoeaci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bnlYzmmK/lpKfoiJ7lj7DvvIzlhazlj7jmmK/lsI/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mmK/lkI7lj7DvvIznlJ/mtLvmmK/ov57nu63liafvvIzmiJHku6zlsLHmmK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cxLjwvZW0+5Lq65Lus5oC75piv5a+56ZmM55Sf5Lq65b6I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af5oKJ55qE5Lq65b6I5oyR5YmU44CCPC9wPjxwPjxlbT43Mi48L2VtP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9oOeahOeUn+WRve+8jOWcqOS9oOS4gOWumuS8muWQjuaClOeahOWcsOaWu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ZnpnZnnmoTlv4Pph4zvvIzpg73mnInkuIDpgZP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c0LjwvZW0+6K+06YeR6ZKx5piv572q5oG2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77yb6K+0576O5aWz5piv56W45rC077yM6YO95oOz6KaB77yb6K+06auY5aSE5LiN6IO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4is77yb6K+05aSp5aCC5pyA576O5aW977yM6YO9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doOWxseWxseS8muWAku+8jOmdoOS6uuS6uuS8mui3k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Pr+mdoOOAgjwvcD48cD48ZW0+NzYuPC9lbT7mmbrogIXpobrml7bogIzosIvvvI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bml7bogIzliqjjgII8L3A+PHA+PGVtPjc3LjwvZW0+6J206J225aaC6KaB5Zy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b6X5Yiw6aOe6Iie55qE5qyi5LmQ77yM6YKj6aaW5YWI5b6X5b+N5Y+X5LiO6Ju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qE55eb6Ium44CCPC9wPjxwPjxlbT43OC48L2VtPuS6uu+8jOept+aXtueugOWNl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kjeadgu+8m+iQvemthOaXtueugOWNle+8jOW+l+WKv+S6hu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lnIbop4TnmoTkuKTlj6rohJrpg73liqjvvIzmsLjov5zkuZ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kuKrlnIbjgII8L3A+PHA+PGVtPjgwLjwvZW0+5b2T5L2g5Yqd5ZGK5Yir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aG+5Y+K5Yir5Lq655qE6Ieq5bCK5b+D77yM6YKj5LmI5YaN5aW9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55qE44CCPC9wPjxwPjxlbT44MS48L2VtPuW/jOWmkuWIq+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iHquW3seWinuWKoOS7u+S9leeahOWlveWkhOOAguW/jOWmkuWIq+S6uu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j+WwkeWIq+S6uueahOaIkOWwseOAgjwvcD48cD48ZW0+ODIuPC9lbT7nnJ/mraP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q7nrJHnmoTkurrvvIzmgLvmmK/lrrnmmJPojrflvpfmr5TliKvkurrmm7TlpJr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gzLjwvZW0+5rS75Zyo6L+Z5LiW5LiK77yM5bCx5Lya6KKr5Lq6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6KaB6LCI5oGL54ix77yM5bCx5Lya6KKr5oSf5oOF5Lyk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i1sOaNt+W+hO+8jOS+v+aNt+iAjOmZjOeUn+eahOi3r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6huS9oOeahOWRveOAgjwvcD48cD48ZW0+ODUuPC9lbT7mnInkuIDkupvkurr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rpnIDkuIDnp5LvvIzljbTopoHnlKjkuIDnlJ/mnaXlv5jorr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pys5p2l5riF5r6I55qE5rC077yM5LiN5YGc5Zyw5pGH5pmD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F5r6I44CCPC9wPjxwPjxlbT44Ny48L2VtPuaLkue7neS4peWzu+eahOWGtueC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5tuS4jeavlOiiq+WPkeaOmOWJjeabtOacieS7t+WAv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rbvljrvml7bvvIzpgJrluLjpg73mrbvlvpflvojoibDpmr7jgILml6LkuI3mmK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ouKrvvIzkuZ/kuI3mmK/lr7/nu4jmraPlr53jgII8L3A+PHA+PGVtPjg5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CO5qC35omN6IO95LiN5pat5YmN5pe277yf5oqK6ISa5Y2w55WZ5Zyo6Lqr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vgeeBreS6uuWPquimgeS4gOWPpeivne+8jOWfueakj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mgeWNg+WPpeivne+8jOivt+S9oOWkmuWPo+S4i+eVmeaDh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hajkuJbnlYzpg73or7TmiJHmvILkuq7vvIzkvYbkvaDljbTor7T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gqPkuYjmiJHlsLHmmK/kuI3mvILkuq7jgII8L3A+PHA+PGVtPjky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Zu+77yM6JC95Zyo5oeS5rGJ5omL6YeM77yM5Lmf5LiN6L+H5piv5LiA6aG1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PC9wPjxwPjxlbT45My48L2VtPuefpemBk+S4uuWVpeWIsOeOsOWcqOaIkemDv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O+8n+WboOS4uuacieWPpeivneWPq+WFlOWtkOS4jeWQg+eqnei+ueiNi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r+WFlOWtkO+8jOiAjOaYr+WboOS4uuaIkeaYr+iNi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nKjls7Dlt4XnmoTmlIDnmbvogIXvvIzkuI3kvJrpmbbphonlnKjmsr/pg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hJrljbDkuYvkuK3jgII8L3A+PHA+PGVtPjk1LjwvZW0+56u55qC5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bPkvb/ooqvln4vlnKjlnLDkuIvml6Dkurrlvpfop4HvvIzkuZ/lhrPnhLbkuI3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jqLntKLogIzlipvkuonlhpLlh7rmlrDnrIvjgII8L3A+PHA+PGVtPjk2LjwvZW0+54i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Gh5q+U546w5a6e576O5Li977yM55u46YCi5aaC5piv77yM5ZGK5Yir5Lqm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xsei3r+S4jeixoeWdpumAlOmCo+agt+WMjeWM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2s+S4i+OAgjwvcD48cD48ZW0+OTguPC9lbT7npo/miqXkuI3lpJ/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LjlkKzliLDmmK/pnZ7vvJvnpo/miqXlpJ/nmoTkurrvvIzku47mnaXlsLH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mmK/pnZ7jgII8L3A+PHA+PGVtPjk5LjwvZW0+6KGM6Lev5Lq677yM55So6Laz6Z+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+55oGv5ZCn77yBPC9wPjxwPjxlbT4xMDAuPC9lbT7miJHku6znoa7lrp7mnInlpo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kvYbkuZ/opoHpmpDol4/lh6DliIbvvIzov5nkuKrlj6vlgZrmtrX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zE2NzAwNTk4NzA5Nz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MTY3MDA1OTg3MDk3O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B677F4742BB4E5AB375E36D9E3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