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13275A652E8821534CBDAA1C82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13275A652E8821534CBDAA1C82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v6LSd5bCUR09TUEV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n6XlkI3mnLrpobbnm5LmjqXmlLblmajlk4HniYz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kuK3lnovmlbDlrZfnlLXop4bnvZHnu5zorr7lpIfph43opoHkvpvlupTllYb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lbDlrZfnlLXop4bova/noazku7bkuqflk4HnmoTnoJTlj5Ev55Sf5Lqn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gOacr+S8geS4mjwvc3Ryb25nPjwvcD48aDI+5ZOB54mM566A5LuLPC9oMj48cD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J3lsJTmlbDnoIHnp5HmioDogqHku73mnInpmZDlhazlj7jmiJDnq4vkuo4yMDA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5pel77yM5rOo5YaM6LWE6YeRMTY3MTXkuIflhYPvvIzogqHnpajku6PnoIHvvJowMDI4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kvY3kuo7muZbljZfnnIHpg7Tlt57luILoi4/ku5nljLrpq5jml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fkuJrlm63vvIzmi6XmnInkupTlpKflhajotYTmnLrmnoTvvJrmiJDpg73pqbDpg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s7vnu5/mnInpmZDlhazlj7jjgIHpg7Tlt57lip/nlLDnlLXlrZDpmbbnk7fmioDmn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7HlnLPluILpq5jmlq/otJ3lsJTlrrblsYXmmbrog73nlLXlr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7HlnLPluILpq5jmlq/lurfova/ku7bmnInpmZDlhazlj7jjgIHpq5jml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bDnoIHnp5HmioDljbDluqbmnInpmZDlhazlj7jvvIzlubblj4LogqHorr7nq4vk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ub/ooYzotJ3lsJTmlbDnoIHnp5HmioDmnInpmZDotKPku7vlhazlj7jjgIL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xHT1NQRUxM77yI6auY5pav6LSd5bCU77yJ5pWw5a2X55S16KeG44CBR09OVEN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p/nlLDpmbbnk7fvvInnlLXlrZDpmbbnk7fnrYnlnKjnm7jlhbPpoobln5/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4HniYzkvJjlir/lj4rmnoHlr4znq57kuonlipvnmoTokKXplID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oiQ56uL5Lul5p2l5LiA55u05LuO5LqL5pWw5a2X55S16KeG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44CB6ZSA5ZSu77yM5piv5pWw5a2X55S16Ke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l5Yi26YCg6LW35a6244CB5Z2a5oyB6LWw6Ieq5Li75YyW5ZKM5Zu95Lqn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B5YW35aSH5Liw5a+M55qE56CU5Y+R6K6+6K6h44CB6LSo6YeP5LiO5oiQ5py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7O757uf5bel56iL5bu66K6+5LiO5oqA5pyv5pyN5Yqh57uP6aqM55qE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Ww5a2X55S16KeG5biC5Zy655qE5Lqn5ZOB5Yi26YCg5ZWG44CB57O757uf6ZuG5o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pyN5Yqh5ZWG77yM57u85ZCI5a6e5Yqb5Zyo5Zu95YaF5L2N5bGF5YmN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zu+WbveWutumrmOaWsOaKgOacr+S8geS4mu+8jOeglOWPk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l+WkmuS4muWGheS4k+mXqOS6uuWjq+e7hOaIkO+8jOaKgOacr+W8gOWPkeWSjOW3peiJ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e7j+mqjOS4sOWvjOOAgue7j+i/h+WNgeS9meW5tOeahOaMgee7reeglOWPk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kmuS4qumihuWfn+WPluW+l+S4gOezu+WIl+WbveWGheWFiOi/m+aIlumihuWFi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keaKgOWIm+aWsOaIkOaenOOAguWFrOWPuOaJgOW8gOWPkeeahOWkmuenjeS4j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WueahiOeahOaVsOWtl+eUteinhuaOpeaUtuiuvuWkh+WFt+acieWIm+aWsOaAp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Ap++8jOa7oei2s+WbveWGheWkluS4jeWQjOW4guWcuueahOmcgOaxgu+8jOWFt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6lOeUqOWJjeaZr+OAgjwvcD48cD7lhazlj7jmmK/lm73lhoXkuLrmlbDkuI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kuLDlr4zlrozmlbTnmoTmlbDlrZfnlLXop4bkuqflk4H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ILlnLropobnm5bljLrln5/mjIHnu63mianlpKfjgILnu4/ov4f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Lrlm73lhoXlrqLmiLflu7rmiJDnmoTmnInnur/jgIHlnLDpnaLmlbDlr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s7vnu5/otoXov4czMDDkuKrvvIzlkITnsbvmlbDlrZfnlLXop4bkuqflk4Hlh6DkuY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73lhoXmiYDmnInnnIHnuqfljLrln5/luILlnLrjgILlhazlj7jmtbflpJbkuJrliq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oPml6nvvIwyMDA05bm05Y2z5Zyo5rW35aSW5biC5Zy65om/5bu65pWw5a2X55S16Ke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iq5q2i55uu5YmN5bey5Zyo5Lqa5rSy44CB6Z2e5rSy44CB5ouJ5LiB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NjDlpJrkuKrlm73lrrblu7rorr7kuoYyMDDlpJrkuKrmoLjlv4Porr7lpI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LDpnaLjgIHmnInnur/mlbDlrZfnlLXop4bns7vnu5/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6eR5oqA5pyN5Yqh5aSn5LyX4oCd55qE57uP6JCl5a6X5peo77yM5Y+K4oC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Y+v5oyB57ut55qE5aKe6ZW/77yM56uL5b+X5oiQ5Li655S15a2Q5L+h5oG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5qE5LyY56eA6aKG5Yab5LyB5Lia4oCd55qE5L2/5ZG977yM5Lul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Lia5YyW44CB55Sf5Lqn6KeE5qih5YyW44CB5biC5Zy65beu5byC5YyW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mz5YyW4oCd5Li66KGM5Yqo5pa56ZKI77yM5rOo6YeN56CU5Y+R77yM5Lil5o6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ZOB54mM77yM5oqT5L2P55S16KeG5oqA5pyv6Z2p5paw5rWq5r2u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6YGH77yM5Yqg5b+r6L2s5Z6L5Y2H57qn77yM5Yqg6YCf55Sx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7uf5pyN5Yqh5ZKM5bmz5Y+w6L+Q6JCl55qE6L2s5Y+Y77yM5a6e546w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yV5a+85Lit5Zu95pWw5a2X6KeG6aKR5Lqn5Lia55qE5Y+R5bGV5r2u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c2JlZ29zcC0zMzk2N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2JlZ29zcC0zMzk2N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13275A652E8821534CBDAA1C82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