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4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EDDAAF9C0E7E0BF45A1A8CB31D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EDDAAF9C0E7E0BF45A1A8CB31D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yX5rG96L2m5biM5pyb5bCG5YW2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T6YCg5oiQ4oCc5YWo55CD55S15rGg5Yag5Yab4oC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xMuaciDPml6XvvIzlpKfkvJfmsb3ovabnjrDlrqPluIPkuobkuIDpobn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sIblhbbnlLXmsaDliLbpgKDlrZDlhazlj7ggUG93ZXJDbyDmiZPpgKDmiJ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nlLXmsaDlhqDlhpvigJ3jgII8L3A+PHA+44CA44CA5bC9566h6L+q5pav56a76IG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rG96L2m5pi+5b6X6aKH5Li65L+d5a6I77yM5L2G5YW255S15rGg5Yi26YCg5a2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IFBvd2VyQ28g5Y205Lid5q+r5rKh5pyJ5Y6G5Y+y5YyF6KKx77yM5omA5Lul5aSn5Ly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25LuK5bm05pep5Lqb5pe25YCZ5omN5Yia5oiQ56uL55qE5paw6IO95rqQ5YWs5Y+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iG6L+c5aSn55qE55uu5qCH77yM546w5Zyo5pu05piv5biM5pybIFBvd2VyQ28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a6e546w5LuW5Lus55qE55uu5qCH44CCPC9wPjxwPuOAgOOAgD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yMTIwMy8yMDIyMTIwMzBsdXh5NGF3ejFhLmpwZyIgYWx0PSLlpKf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uIzmnJvlsIblhbblrZDlhazlj7jmiZPpgKDmiJDigJzlhajnkIPnlLXmsaDlhqDl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IC8+PC9wPjwvcD48cD7jgIDjgIDnn6XmgonvvIxQb3dlckNvIOaYr+Wkp+S8l+axvei9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OaOp+iCoeeahOWtkOWFrOWPuO+8jOaIkOeri+S6jiAyMDIyIOW5tCA3IOaciO+8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OeQhuivpeaxvei9puWItumAoOWVhueahOWFqOeQg+eUteaxoOS4muWKoe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pKfkvJfmsb3ovablkowgUG93ZXJDbyDkuo7ku4rlubQgNyDmnIjmiY3lvIDlp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kKjlsJTojKjlkInnibnlu7rpgKDku5bku6znmoTnlLXmsaDljoLvvIzogIzkuJ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5bku6zorqHliJLkuK3nmoTlha3lrrblt6XljoLkuK3nmoTnrKzkuID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5uu5YmN5p2l55yL77yM6Jm954S2IFBvd2VyQ28g5omN5Yia5Yia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Zyo5b635Zu95bey57uP5oul5pyJIDQwR1doIOeahOeUn+S6p+iDveWKm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ihqOekuu+8jOS7luS7rOecn+ato+eahOS8mOWKv+WcqOS6juagh+WHhuWMluOAguaN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S8l+W3sue7j+WwhuWFtueUteaxoOiuvuiuoeagh+WHhuWMlu+8jOW5tuWwh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teaxoOeahOW3peWOguagh+WHhuWMlu+8jOS7juiAjOWHj+WwkeS6huW7uuiuvuaIkO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WKqOaXtumXtOOAgjwvcD48cD7jgIDjgIDov5nlrrblvrflm73msb3ovablt6jlpLT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roPlsIbkuLrlrZDlk4HniYzluKbmnaXmr4/lubQgMjQwR1doIOeahOeUteaxo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axguOAgjwvcD48cD7jgIDjgIDlpKfkvJfov5jooajnpLrvvIxQb3dlckNv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5Yq/5Zyo5LqO4oCc57q15ZCR5pW05ZCI4oCd77yM5a6D5oS/5oSP5Li65q2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a55qE5Yqq5Yqb44CC5o2u5LuL57uN77yMUG93ZXJDbyDkuI3ku4XlsIblu7r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sr7ngrzog73lipvvvIzov5jlsIbmi6XmnInlsZ7kuo7oh6rlt7HnmoTplILnn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Zyo5bGV56S65a6M6L+Z5Lqb5LyY5Yq/5LmL5ZCO77yM5aSn5LyX5omN5oq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IFBvd2VyQ28g5pyq5p2l6K6h5YiS44CCPC9wPjxwPuOAgOOAgOaNruS7i+e7je+8jOWF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UteaxoOW3peWOgiAo55uu5YmN5q2j5Zyo5bu66K6+5LitKSDlsIbkuo4gMjAyNS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nlJ/kuqfjgILlnKjmraTkuYvlkI7vvIzkvY3kuo7opb/nj63niZnnk6bkvKb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ozlrrblt6XljoLlsIbkuo4gMjAyNiDlubTmipXkuqfvvIzmraTlkI4gUG93ZXJD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nKjljJfnvo7lu7rnq4vkuIDkuKrmoIflh4bljJbnlLXmsaDliLbpgKDlt6Xlj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ggMjAyNyDlubTkuYvlkI7lho3lu7rkuIDlrrbmrKfmtLLlt6Xlj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q2k5aSW77yMUG93ZXJDbyDov5jlsIbmianlpKfmnI3liqHkuo7pnZ7lpKfkvJ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4HniYzku6Xlj4rpnZ7msb3ovabpoobln5/vvIzljIXmi6zkvYbkuI3pmZDkuo7mtb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mupDlgqjlrZjlkozngavovabliLbpgKDkuJrlrqLmiLfjgIL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CM6KiA5LmL77yM5aSn5LyX5YWz5rOo55qE5pivIFBvd2VyQ28g5pyq5p2l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KM5Y+v5oyB57ut5oCn44CCPC9wPjxwPuOAgOOAgOS7luS7rOiupOS4u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Wkp+S8l+mbhuWboueahOWQiOS9nO+8jFBvd2VyQ28g5bCG5bu656uL5LiA5Liq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q546v55Sf5oCB57O757uf77yM5pyJ5pyb5YeP5bCR5rWq6LS55ZKM5Y6f5p2Q5pa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Q5pys44CCPC9wPjxwPuOAgOOAgOiZveeEtui/mOS4jea4healmuebruWJjei/me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m+W6lOWVhueahOi9rOWPmOWwhuWmguS9leW9seWTjeWkp+S8l+ebruWJjeeahOeUte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jOS9huebuOS/oeeci+edgOi/meS4quihjOS4muW3qOWktOWcqOacq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mHjOaDs+aWueiuvuazleWOu+W6lOWvueWuiOaXp+a0vumavuS7peaLm+aetueahO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1qua9ruS8muaYr+S4gOS7tuW+iOaciei2o+eahOS6i+aD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MDAzOTYwMzEzMTc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wMDM5NjAzMTM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EDDAAF9C0E7E0BF45A1A8CB31D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