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724C302B3DD291A653F7CCBA86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724C302B3DD291A653F7CCBA86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x546L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7HnjovnlLXmoq/mnInpmZDlhazlj7jmmK/pm4bnlLXvvIjmibbvvInmoq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lkozplIDllK7jgIHlronoo4XjgIHnu7Tkv53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gavngqzorqHliJLpq5jmlrDmioDmnK/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U+iupOivgeWunumqjOWupOOAgeW5v+S4nOecgeecgee6p+S8geS4muaKgO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ecgeW3peeoi+aKgOacr+eglOeptuS4reW/g+OAgeW5v+S4nOecgeS8geS4m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S9m+WxseW4guS8geS4muWNmuWjq+WQjuW3peS9nOermeWIhuermeeti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e0r+iuoeiOt+WPluS4k+WIqTIwMOS9memhueOAgjwvcD48cD7oj7Hnjov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lLXmoq/ljY/kvJrluLjliqHnkIbkuovljZXkvY3vvIzmmK/msJHml4/nlLX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nlJ/kuqflkozplIDllK7nmoTnlLXmoq/lnKjkuJrlhoXkuqv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n6XlkI3luqbjgILlhazlj7jmmK/lhajlm73nlLXmoq/moIflh4bljJ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lp5TlkZjljZXkvY3vvIzlt7Llj4LkuI7liLbkv67orqIzNumhue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np6/mnoHlk43lupTlm73lrrbigJzkuIDluKbkuIDot6/igJ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lnKjlm73lhoXmv4Dng4jnmoTluILlnLrnq57kuonog4zmma/kuIv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5PlsZXmtbflpJbluILlnLrvvIzkuqflk4Hov5zplIDkuJzljZfkuprjgIHljZfkup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JfpnZ7jgIHkuK3kuprnrYk2MOWkmuS4quWbveWutuWSjOWcsOWMuu+8i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gOW4puS4gOi3r+KAneiMg+WbtOaciTIw5aSa5Liq77yJ44CC5Zu95YaF5biC5Zy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Ws5Y+46L+Y56ev5p6B5Y+C5LiO5bm/5bee5Zyw6ZOB5LiD5Y+357q/44CB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5bel56iL44CB5bed6JeP6ZOB6Lev5bel56iL77yM5L2b5bGx5Zyw6ZOB5LiJ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5Zu95a626YeN5aSn6aG555uu5bu66K6+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2R0LTg3NTA3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ZHQtODc1M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724C302B3DD291A653F7CCBA86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