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Dec 2022 23:3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6AC995531BF7F7D22F90CABBD7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AC995531BF7F7D22F90CABBD7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oGp54m5REVOVE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jAwMuW5tO+8jOefpeWQjeeDreawtOWZq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juS6i+KAnOawtOWutueUteKAneezu+WIl+S6p+WTgeWPiuaguOW/g+WPkeeD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ieS6p+WTgeeahOeglOWPkeOAgeeUn+S6p+WSjOmUgOWUru+8jOa2teebluW/q+eDr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reawtOWZqC/pgJ/ng63lvI/nlLXng63msLTlmagv5b+r54Ot5YKo5rC057uE5ZCI5by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ZmoL+eHg+awlOeDreawtOWZqC/lh4DmsLTmnLo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MjAwMuW5tO+8jOW+t+aBqeeJueWTgeeJjOWFqOeQg+WMluaImOeV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IsOS4reWbve+8jOW5tuaIkOeri+S6hueglOWPkeWfuuWcsO+8jOS4uua2iOi0ueiA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btOWuieWFqOOAgeabtOiKguiDveOAgeabtOeOr+S/neOAgeabtOWBpeW6t+eah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i0qOS6p+WTgeOAgjIwMDXlubTvvIzlvrfmgannibnlk4HniYzlhajns7vliJf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uqflk4HmjqjlkJHkuK3lm73luILlnLrvvIzlk4HniYzml5fkuIvlv6vng63lvI/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pgJ/ng63lvI/nlLXng63msLTlmajjgIHlv6vng63lgqjmsLTnu4TlkIjlvI/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jgIHnh4PmsJTng63msLTlmajlkozlh4DmsLTmnLrnrYnigJzmsLTlrrbnlLX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kuqflk4HjgII8L3A+PHA+5b635oGp54m55ZOB54mM4oCc5rC05a6255S14oCd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+K5qC45b+D5Y+R54Ot5L2T562J5oul5pyJ5Yeg5Y2B6aG55Y+R5piO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Yip44CB5a6e55So5paw5Z6L5a6e5YipIOOAgumAmui/h+WbveWutuW8uuWI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+WTgTND6K6k6K+B5ZKMSVNP5Zu96ZmF6LSo6YeP5L2T57O76K6k6K+B44CC6Le16KG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pS55Y+Y5Lq65Lus55Sf5rS777yM5Lul5o6M5o+h5qC45b+D5oqA5pyv5byV5a+8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mx5Yqo77yM5Lul5ZOB6LSo6KeB6K+B5Lqn5ZOB6LWw6L+b5q+P5LiA5Liq5ZKM6LC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PC9wPjxwPuW+t+aBqeeJueWTgeeJjOenieaJv+S7pemhvuWuouS4uuS4re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eUn+WRveeahOe7j+iQpeeQhuW/teOAgueOsOW3suW7uueri+S4gOS4quWFt+aci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nuS6ieWKm+eahOiuvuiuoeOAgeWItumAoOOAgemUgOWUruS4juacjeWKo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S6p+e7j+iQpee9kee7nO+8jOWcqOenkeeglOOAgeeUn+S6p+OAgeeJqea1geOA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PiuWUruWQjuacjeWKoeetieaWuemdoui1sOWcqOS6huihjOS4mueahOWJjeWIl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qeeJueKAnOawtOWutueUteKAneezu+WIl+S6p+WTgeiHquaKleaUvuS4reWbveW4gu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HreWAn+WFtuW+t+ezu+eyvuW3peOAgeWuieWFqOaWueS+v+OAge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kOa1tOWBpeW6t+etiei1ouW+l+S6huW5v+Wkp+a2iOi0ueiAheS6sue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rfmgannibnlk4HniYzlk4HniYzku6Xnp5HmioDjgIHkuJPms6jjgIHoioLog73jgI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ml7blsJrjgIHlm73pmYXljJbkuLrlk4HniYzlhoXmtrXvvIzku6XkuZDkuqv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Hlv4Ppmo/igJzoiq/igJ3liqjnmoTmspDmtbTmlofljJbnmoTlgKHlr7zogI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or4nmsYLvvIzpgJrov4fkuI3mlq3np6/ntK/lvrfmgannibnlk4HniYzmoLjlv4P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h6rkuLvkvJjlir/otYTkuqfvvIzmnoTnrZHlvrfmgannibnlk4HniYzigJzmsLTlrrbn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oYzkuJrlk4HniYzlvaLosaHvvIzkuI3mlq3otoXotorlkozpoobot5HnnYDooYzku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ib/mi4Xotbflv6vng63lvI/igJzmsLTlrrbnlLXigJ3poobln5/nmoTooYzkuJ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rqnlhajnkIPmm7TlpJrnmoTmtojotLnogIXkuZDkuqvnp5HmioDluKbmna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orqnlvrfmgannibnlk4HniYzlk43kuq7kuK3lm73vvIzotbDlkJH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ldGRlbnRlLTI0NTU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ldGRlbnRlLTI0NTUy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6AC995531BF7F7D22F90CABBD7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