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1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240DA8B863360607C7CE8AFC89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40DA8B863360607C7CE8AFC89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omsU09I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i/heaJrOenkeaKgOiCoeS7veaciemZkOWFrOWPuOS9jeS6juS4nOiOn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emVh+ato+W0tDXot6815Y+35paw6L+F5oms5bel5Lia5Zut77yM546w5pyJ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NTAwMDDlubPmlrnnsbPvvIzmmK/kuJPkuJrku47kuovnlLXohJHmnLrnrrH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LXmupDkvpvlupTlmajlj4rnlLXohJHlkajovrnorr7lpIfnmoTns7vnu5/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lj4rplIDllK7kuIDkvZPljJbnmoTotYTmt7Hlt6XljoLjgIIyMD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u65Y6C77yMMjAxMOW5tOWboOinhOaooeaJqeWkp+aQrOi/geWIsOS4nOWdkei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aKgOWbreOAguWOhue7j+KAnOi/heaJrOS6uuKAnTE35bm055qE5ou85pCP5Yi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YWo55CDSVTooYzkuJrkuK3nmoTpoofmnInlvbHlk43lipv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rHjgIHnlLXmupDnrYnnlLXohJHlpJborr7ljoLlrrbkuYvkuIDjgIL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jgIHkv4TnvZfmlq/jgIHkuJzljZfkuprjgIHljZfnvo7jgIHkuK3kuJznmoQzM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i/heaJrOWcqOWFqOWbveWQhOWcsOW7uueri+S6huWujOWWh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+8jOWNjuWNl+OAgeWNjuS4nOOAgeilv+WNl+OAgeWNjuS4reOAgeS4nO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Ml+etieWcsOmDveiuvueri+S6huWujOWWhOeahOmUgOWUruacjeWKoeW5s+WPs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W5s+WPsOOAgui/heaJrOWFrOWPuOaYr+aLpeaci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EdhbWVNYXjoh6rmnInlk4HniYznmoTmioDmnK/kvIHkuJrvvIzms6jph43ln7nogr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lkozmoLjlv4PnoJTlj5HmioDmnK/vvIzlub/nurPmnLrnrrHlj4rnlLXmupD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sr7oi7Hlj4rotYTmt7HmioDmnK/kuJPlrrbvvIznu4Tlu7rkuobkuIDmlK/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mioDmnK/noJTlj5HpmJ/kvI3jgIJTb2hvb+WSjOi/heaJrOWTgeeJjOWcq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eUtea6kOS6p+WTgeW4guWcuuWNoOacieeOh+i/nue7reWHoOW5tOWQjeWIl+Wbv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iMhe+8jOaIkOS4uuWbveWGheeUteiEkeacuueuseWPiueUtea6kOS6p+WT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S5i+S4gOOAgjIwMTjlubTotbfov5vlhaXlm73lrrbkv6HliJvpobnnm6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pvlupTllYbkuYvkuIDvvIznp6/mnoHphY3lkIjlm73kuqdQQ+mhueebru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acjeWKoeWPiui/hemAn+eahOS6p+WTgeaPkOS6pO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T0hPT+i/heaJrOeUsemHj+WPmOWIsOi0qOWPmO+8jOWQr+WKqEVSUOi9r+S7tueuoe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WQkeinhOiMg+WMluOAgeenkeWtpuWMluOAgeezu+e7n+WMlueuoeeQhui9q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jei/m++8jOS6p+WTgeWTgeeJjOefpeWQjeW6puS4jeaWreaPkOWNh++8jO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Ot+W+l+WbveWutuWSjOecgeW4gumDqOmXqOWSjOacuuaehOiupOivgeivgeS5pj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OAguWFiOWQjuiiq+a3seWcs+W4guivhOS4uuKAnOa3seWcs+W4gumrmOaW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KAneOAgeKAnOa3seWcs+W4guawkeiQpeaIkOmVv+iuoeWIkuW3peeoi+S8geS4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aJrOiKguiDvemrmOaViOeUtea6kOiOt+a3seWcs+W4guWIm+aWsOS6p+WTgeWl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KAnElPUy05MDAx6LSo6YeP566h55CG5L2T57O74oCd6K6k6K+B44CB5Zu95a62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0PigJ3orqTor4HjgIHigJxDReiupOivgeKAneOAgeKAnFJPSFPigJ3orqTor4HigJw4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6K6k6K+B4oCd77yM6I635b6X5ZCE6aG55Y+R5piO44CB5a6e55So5paw5Z6L44CB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Yip6K+B5LmmNTDkvZnpobnvvJvooqvpmL/ph4zlt7Tlt7TjgIHkuK3lm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ZHnrYnmjojkuojigJzkvJjotKjkvpvlupTllYbigJ3np7Dlj7fjgIIyMDEx5bm0MT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oqvkuJzojp7luILnp5HmioDlsYDmjojkuojigJzmsJHokKXnp5HmioDkvIHkuJrigJ3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OOaciOiNo+iOt+W5v+S4nOecgeKAnOawkeiQpeenkeaKgOS8geS4muKAneens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lzb2hvby0zMjc4N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eXNvaG9vLTMyNzg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40DA8B863360607C7CE8AFC89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