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Dec 2022 23:58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5306949B7A20D27807F376468F56D3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306949B7A20D27807F376468F56D3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eeJjDwvcD48L2ZvbnQ+PC9jZW50ZXI+PHA+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Yek6YO954Ot5rC05Zmo6K6+5aSH5pyJ6ZmQ5YWs5Y+45L2c5Li65LiT5Lia55qE55S1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byA5rC05Zmo5Yi26YCg5ZWG77yM5bSH5bCa546w5Luj56eR5a2m55qE5LyB5Lia55CG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oeI5Zyw6L+95rGC5LyB5Lia57uP6JCl566h55CG5rS75Yqo55qE56eR5a2m5Yy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6IyD5YyW5ZKM5qCH5YeG5YyW77yM5rOo6YeN5Lq65Yqb6LWE5rqQ55qE5LyY5Yq/5ZKM5Z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777yM5by66LCD5Zui6Zif5ZCI5L2c44CC5a6e5pa95Lul5Lqn5ZOB5beu5byC5YyW56ue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Yq/5Li65YiH5YWl5Y+j77yM5bu656uL5ZOB54mM5beu5byC5YyW56ue5LqJ5LyY5Yq/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qCH55qE5Z+65pys56ue5LqJ5oiY55Wl77yM5YW25oiY55Wl55uu5qCH5piv5L2/4oCc5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4oCd5oiQ5Li65o+Q5L6b55S15Zmo57O757uf6Kej5Yaz5pa55qGI55qE5pyN5Yqh5ZW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acrOedgOKAnOeUqOi0o+S7u+mTuOmAoOWTgeeJjO+8jOS7peWIm+aWsOi1ouW+l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v+KAneeahOS8geS4mueyvuelnu+8jOS7peS8oOaSreeOsOS7o+eUteWZqOaWh+WMluS4u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7u++8jOWHreWAn+W8uuWkp+eahOaKgOacr+WunuWKm+WSjOeglOWPkeaKleWFpeOAguS4k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jueUteWZqO+8iOW8gOawtOWZqOOAgeeDreawtOWZqOetie+8ieWcqOWuieWFqOOAgeeOr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iKguiDveOAgemVv+Wvv+WSjOaZuuiDveWMluetieaWuemdoueahOaKgOacr+WIm+aW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JueWIq+aYr+WHpOmDveeUteeDreWZqOeahOaguOW/gy0t5LiN6ZSI6ZKi5YaF6IOG5YW3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6IWQ6JqA44CB6Ziy5riX5ryP44CB57uP5LmF6ICQ55So44CB5LiN5piT57uT5rC05Z6i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yB5rC06LSo57qv5YeA55qE5Zu95a625LiT5Yip5oqA5pyv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hcC0xNzE5MjUuaHRtbCI+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hcC0xNzE5Mj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306949B7A20D27807F376468F56D3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