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7848AE4222241983CC367EB06B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7848AE4222241983CC367EB06B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4m5SE9UV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bi/56aP5rOw55S15a2Q56eR5oqA77yI5rex5Zyz77yJ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+8jOW6p+iQveS6jua3seWcs+W4guWuneWuieWMuuemj+a1t+ihl+mBk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0NE5py644CB6JOd54mZ6Z+z5ZON44CBTXAz44CBTVA05Y+K5aS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2J5Lqn5ZOB55qE56CU5Y+R44CB55Sf5Lqn5ZKM6ZSA5ZSu55qE5rCR6JCl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ZSA5ZSu572R57uc5bu25Ly45Yiw5qyn5rSy44CB5Y2X5YyX576O5rSy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Lqn5ZOB5b6X5Yiw5aSa5Zu95a6i5oi355qE5bm/5rOb6K6k5Y+v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biC5Zy65Y+R5bGV6LaL5Yq/77yM56ev5p6B5byA5ouT5paw5YW05biC5Zy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OW5tOi/m+WFpei3qOWig+eUteWVhumihuWfn++8jOS4k+azqOS6jkhPVFToh6rmnI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Q+WeguebtOWTgeexu+a3seW6puWPkeWxleeahOeUteWtkOWVhuWKoe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Rob3R0LTU2NDA1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aG90dC01NjQwN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7848AE4222241983CC367EB06B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