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3E8AD4AD72A6618615755ECCD1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E8AD4AD72A6618615755ECCD1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LG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t53kuJznlLXnvIbmnInpmZDotKPku7vlhazlj7jkvY3kuo7lm5vlt53nnIHlpKf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t6XkuJrlm63ljLrvvIzlp4vkuo4xOTcw5bm077yM5Y2g5Zyw6Z2i56evMjEw5L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+eUteawlOijheWkh+eUqOeUtee6v+eUtee8hu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OAgeapoeWll+eUtee8huOAgemTneWQiOmHkeeUteWKm+eUtee8huOAgeeUte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e8huetie+8jOW5tOeUn+S6p+iDveWKmzMw5LiH5YWs6YeM44CC5ZCM5pe255Sf5L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4oCd54mMUEXjgIFQUC1S5Ya354Ot5rC0566h44CB6ZKi5Lid572R6aqo5p62KFB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uoeOAgVBWQ+epv+e6v+euoeOAgVBWQy1V5o6S5rC0566h562J566h5p2Q566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OTAwMToyMDE1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E6MjAxNeeOr+Wig+euoeeQhuS9k+ezu+iupOivgeOAgSBJU080NTAwMToyMDE4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5L2T57O76K6k6K+B44CBQ0ND6K6k6K+B44CB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6K6k6K+B44CB55+/55So5Lqn5ZOB5a6J5YWo5qCH5b+X6K+B5Lm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yn55uf5qCH5YeGUm9IU+iupOivgeOAgeiIuee8huiupOivgeOAgVVM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+8jOWFrOWPuOeUn+S6p+eahOKAnOm7keixoeKAneeJjOeUtee6v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hemUgOWFqOWbveWQhOWcsO+8jOW5tui/nOmUgOa+s+Wkp+WIqeS6muOAgeWTiOiQqO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OAgeWcn+W6k+abvOaWr+WdpuetieWbveWutuWSjOWcsOWMuuOAgu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QuWFrOWPuOOAgemHjeW6huaxn+WMl+acuuWcuuOAgeS6jOa7qeeUteermeOAgeWQke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UteermeOAgeWbveWutueUtee9keOAgeeOlum+mee6uOS4muOAgeWNjua2pu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mjnuacuuW3peS4mumbhuWbouOAgea1t+ieuuawtOazpeetieWNleS9je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/kOeU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gt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Lmh0bWwiPmh0dHBzOi8vZHFjbS5uZXQvd2VuYW4vaHgtNTA5NT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3E8AD4AD72A6618615755ECCD1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