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7EE59319A907FA544A71D769F4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7EE59319A907FA544A71D769F4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rGf57u/5rqQ5pyo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nu7/mupDmnKjkuJrogqHku73mnInpmZDlhazlj7j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pb/ljZfmnpfljLrpgYLmmIzljr/jgILlhazlj7jkuLvopoHliKnnlKjlsbHljLrmnKj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ianlkozmrKHlsI/olqrmnZDliLbpgKDlkITnp43op4TmoLznmoTkuK3nuqTmn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kKXkuJrliqHljIXmi6zkurrpgKDmnb/jgIHmnKjmnZDjgIHog7bmlpn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p/mlpnvvIxQVkPloZHmlpnlnovmnZDjgIHmnb/mnZDjgIHpl6jnqpflj4rloZHmlpn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Y3ku7bnmoTnlJ/kuqflkozplIDllK7jgII8L3A+PHA+5YWs5Y+45aeL5Yib5LqOMTk3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WJjei6q+S4uumBguaYjOWOv+e6pOe7tOadv+WOgu+8jDIwMDHlubQ45pyI55Sx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GC5piM5pyo5Lia5pyJ6ZmQ5YWs5Y+45pW05L2T5Y+Y5pu05Li65rWZ5rGf57u/5rq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u95pyJ6ZmQ5YWs5Y+444CC5YWs5Y+45Zyo5pS56Z2p5byA5pS+55qE5aSn5aW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L77yM5oqT5L2P5py66YGH6L+b6KGM5pS55Yi25ZKM5oqA5pyv6Z2p5paw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u95a625pS/562W77yM5Yqg5by65LyB5Lia5YaF6YOo566h55CG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+R5bGV44CC55uu5YmN5YWs5Y+45oC76LWE5Lqn6L6+NC41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6IKh5rGf6KW/5L+h5Liw44CB5a6J5b695a6B5Zu944CB56aP5bu66b6Z5bKp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K15q2m44CB5rWZ5rGf6b6Z5rOJ44CB5rWZ5rGf5p2+6Ziz5YWt5a625a2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5beeLeWutuWIhuWFrOWPuO+8jOW9ouaIkOW5tOS6p+S4ree6pOadvzY15LiH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LyB5Lia6ZuG5Zui44CCPC9wPjxwPuS7iuW5tOadpe+8jOWFrOWPuOmAmu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aJqeW7uuOAgeaUuemdqeaUueWItu+8jOWkp+WKm+W8gOWPkeS4reWvhuW6pue6pOe7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+S6p++8jOS8geS4muS4jeaWreWPkeWxleWjruWkp++8jOaIkOS4uua1meaxn+ec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S4ree6pOadv+eUn+S6p+S8geS4muWSjOWFqOWbvei+g+Wkp+eahOS4ree6pO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5i+S4gOOAgjIwMDHlubQ25pyI6YCa6L+H5LqGSVNPOTAwMu+8mjk054m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77ybMjAwMuW5tDEx5pyI77yM5oiQ5Yqf5o2i54mI5bm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SVNPOTAwMe+8mjIwMDDniYjotKjph4/kvZPns7vvvIzkvb/kvIHkuJrnrqHnkI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ovkuo7lm73pmYXljJbjgII8L3A+PHA+5YWs5Y+45Z2a5oyB6LWw5Y+v5oyB57u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6ev5p6B6JCl6YCg5bel5Lia55So5omN5p6X5Z+65Zyw44CCMjAwMu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95rC05biC5pS/5bqc44CB5p6X5Lia5bGA55qE54m15aS05LiL6YCg5p6XM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ILmgLvlhazlj7jkuIvlsZ425a625a2Q5YWs5Y+45Lmf5YiG5Yir5LiO5b2T5Zyw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ZCI5L2c6JCl6YCg5bel5Lia55So5p2Q5p6X5Z+65Zyw44CCIOS4uuWKoOW/q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/m+eoi++8jOWFrOWPuOenr+aegeWIqeeUqOWbveWutuS6p+S4muaUv+etlu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NuS6v+S6uuawkeW4geW8lei/m+W5tOS6pzE15LiH56uL5pa557Gz6JaE5Z6L6auY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p2/6L+b5Y+j55Sf5Lqn57q/44CC55uu5YmN77yM6K+l55Sf5Lqn57q/5bey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77yM6aKE6K6hMTHmnIjlsIblt6XlvI/lvIDlp4vmipXkuqfjgILlsYrml7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Hlkozkuqflk4HmoaPmrKHlsIbov4jkuIrkuIDkuKrmlrDlj7DpmL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mm7Tlhbfnq57kuon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qbHlteS04NzI3ODkuaHRtbCI+aHR0cHM6Ly9kcWNtLm5ldC93ZW5hbi96amx5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7EE59319A907FA544A71D769F4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