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Dec 2022 20:50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CB72691E0A1C93BF68A2489545B7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CB72691E0A1C93BF68A2489545B7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0lHTUHpgILpqaw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6YCC6ams5Yib5bu65LqOMTk2MeW5tOaXpeacrO+8jOWFqOeQg+efpe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vOWQiOaRhOW9seWZqOadkOWItumAoOWVhu+8jOS4k+azqOS6juWNleWPjeebuOacuuOAg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HkeWei+aVsOeggeebuOacuuOAgeWNleWPjemVnOWktOOAgeWPiuWFtuS7luWFieWtpu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p+WTgeeglOWPkeS4jueUn+S6pzwvc3Ryb25nPjwvcD48aDI+5ZOB54mM566A5LuLPC9oM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gILpqazvvIhTaWdtYe+8ieiCoeS7veaciemZkOWFrOWPuO+8iOaXpeacrO+8ieaYr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7vOWQiOW9seWDj+S8geS4muOAguWvueS6juS6p+WTgeadpeivtO+8jOWug+eahOS7t+WAv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k+eOsOS6juiiq+mcgOimge+8jOiiq+S9v+eUqOOAguWboOatpO+8jOWFrOWPuOS4gOeb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iuqeWuouaIt+a7oeaEj+eahOWVhuWTgeOAguS4uuS6hui/meS4quebruagh++8j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dmuaMgeS4jeaHiOeahOWKquWKm+iHquaIkemdqeaWsOOAgeaMgee7reaIkOmVv++8jO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Oi0qOeahOS6p+WTgeOAguaLpeacieS4k+S4mueahOaKgOacr+WKm+mHj+aYr+W/hemh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QjOaXtuWFrOWPuOS5n+WdmuS/oeiDveWwhuW/g+aKgOefpeWNj+iwg+iejeWQiO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S6uuaJjeS5n+aYr+mAgumprOeahOi0ouS6p+OAgjwvcD48cD7igJzmiormm7T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pgIHlvoDmm7TlpJrkurrnmoTouqvovrnigJ3jgILmgIDnnYDov5nmoLfmg7Pms5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p4DkurrmiY3ku6Xlj4rkuLDlr4znmoTmioDmnK/nn6Xor4bjgIHnu4/pqozlkoznnb/mm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LvlkozjgILov5nlsLHmmK/pgILpqazlvpflkI3nmoTnlLHmnaXvvIzkuZ/miJDkuLr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qaznmoTkvIHkuJrnkIblv7XjgILmgIDnnYDov5nmoLfnmoTnkIblv7XvvIzlhazlj7jku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kuo7nlJ/kuqfmiJDkuLrpob7lrqLorqTkuLrnmoTmmI7mmbrkuYvpgInnmoTkuqflk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pob7lrqLllpzpl7vkuZDop4HnmoTllYbkuJrmtLvliqjjgII8L3A+PHA+6YCC6ams6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77yI5LiK5rW377yJ5pyJ6ZmQ5YWs5Y+45piv6YCC6ams5peX5LiL6ZKI5a+55Lit5Zu9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5biC5Zy65LiT6Zeo6K6+56uL55qE5a2Q5YWs5Y+444CC5Li76KaB57uP6JCl6YCC6ams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yo5Lit5Zu95aSn6ZmG55qE6ZSA5ZSu77yM5Lul5Y+K5Li65omA5pyJ5Lit5Zu955qE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5So5oi35o+Q5L6b5Lqn5ZOB55qE57u05L+u44CB5L+d5YW744CB5qOA5rWL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zaWdtYXNsLTcyNDU5N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3NpZ21hc2wtNzI0NTk3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CB72691E0A1C93BF68A2489545B7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