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2DB1C7C50DBBB9EC56D9D06907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DB1C7C50DBBB9EC56D9D06907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rSB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vbPmtIHmlq/pl6jnqpfnp5HmioDmnInpmZDlhazlj7jmmK/ovoPml6n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pl6jnqpfluILlnLrnmoTlk4HniYzkuYvkuIDjgII8L3A+PHA+6IeqMTk5O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S4u+eglOWPkeeUn+S6p+mYs+WFieaIv+OAgeaOqOaLiemXqOOAgeaOqOaLie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8gOeql+OAgeW5s+W8gOmXqOOAgeWHieS6reOAgeiKseaetuetie+8jOS6p+WTge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rmOmbheeahOiuvuiuoeOAgeS8mOi0qOeahOmAieadkOOAgeeyvua5m+eahOW3pe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Wbve+8jOS7pei0tOW/g+eahOacjeWKoea3seWFpeS6uuW/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kvZvlsbHluILljZfmtbfljLrkuLnngbbplYfvvIzmi6XmnInkup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nmoToirHlm63lvI/njrDku6PljJbljoLmiL/vvIzljYPlubPnsbP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osarljY7lrrblsYXkvZPpqozppobvvIznlJ/kuqforr7lpIflhYjov5v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lipvph4/pm4TljprjgII8L3A+PHA+5YWs5Y+45byV5YWl5b635Zu957K+5rm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rqQ6Ieq5a+55ZOB6LSo55qE5pu06auY6KaB5rGC77yM5oul5pyJNeS4h+inhOa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8uuWkp+eahOWQjuebvuaUr+aMge+8jOS/neivgei0p+acn+OAgeWUru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Tgei0qOOAgjwvcD48cD7kvbPmtIHmlq/pl6jnqpfnu4/ov4fkuozljYH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vvIzku6XkvJjotKjnmoTkuqflk4HlkozotLTlv4PnmoTmnI3liqHlnK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ooYzkuJrkuIDnm7TooqvmtojotLnogIXmt7Hni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qcy00NDYxM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nMtNDQ2M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DB1C7C50DBBB9EC56D9D06907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