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B8CEB513D8F8563109D8E23257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B8CEB513D8F8563109D8E23257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XNzZXlNaXlha2XkuInlroXkuIDnl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bu65LqOMTk3MeW5tO+8jOaXpeacrOi1h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WTgeeJjO+8jOmjjumdoeWFqOeQg+W8oOaJrOedgOmynOaYjueahOaXpeac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eahOacjeijheS+m+W6lOWVhu+8jOWFqOeQg+mih+WFt+efpeWQjeeahO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OS5i+S4gO+8jOWbvemZheWFrOiupOeahOaXpeacrOaXtuijheWTgeeJ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InlroXkuIDnlJ/kuo4xOTcx5bm0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5L2c5ZOB57O75YiX77yM5bm25LqOMTk3M+W5tOeni+WGrOWto+W8gOWni+WHuuW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XtuijheWRqOOAgjwvcD48cD7ku47lk4HniYzliJvnq4vlvIDlp4voh7Pku4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uIDnlJ/nmoTorr7orqHlp4vnu4jkuJPms6jkuo7igJzkuIDlnZfluIPmiJDooaP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aPnkIblv7XjgILkuInlroXkuIDnlJ/miZPnoLTkuobkuJzopb/mlrnkuYvpl7T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YzpmZDvvIzov73msYLigJzouqvkvZPvvIzkuI7ljIXoo7nnnYDlroPnmoTluIP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TogIXkuYvpl7TnmoTlkozosJDlhbPns7vigJ3vvIzlubblsIblhbb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7rmnKzorr7orqHnkIblv7XvvIzml6LpnIfmg4rkuobml7blsJrnlYzvvIzlkIzml7b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tbfmma7pgY3nmoTmg4XmhJ/lhbHpuKPjgII8L3A+PHA+5LiJ5a6F5LiA55Sf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6ZW/5Li65oul5pyJ5aSn5om55Yib6YCg5Z6L5Lq65omN5ZKM5Yib5paw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YWs5Y+477yM5L2G5YW25qC45b+D6K6+6K6h6aOO5qC84oCU4oCU5Lu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/55qE56CU5Y+R5byA5aeL6K6+6K6h5Yib5paw6Z2i5paZ4oCU4oCU5bey57uP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Luj5Lq644CC6IeqMjAxMuW5tOaYpeWkj+ezu+WIl+aOqOWHuuWQju+8jO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WJjeS5ieS5i++8iFlvc2hpeXVraSBNaXlhbWFl77yJ5omA5bim6aKG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byA5aeL5o6M6Ii15LiJ5a6F5LiA55Sf55qE6K6+6K6h44CC5LuW5Lus56eJ5om/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ib5paw5pyN6KOF55qE5a6X5peo77yM6YeH55So5paw6bKc55qE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l5pys55qE5Lyg57uf56eR5oqA5LiO546w5Luj5YmN5rK/56eR5oqA55u457uT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pc3NleW1peS0yMjgy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pc3NleW1peS0yMjgyN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B8CEB513D8F8563109D8E23257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